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color w:val="C00000"/>
        </w:rPr>
      </w:pPr>
      <w:r>
        <w:rPr>
          <w:rFonts w:eastAsia="Times New Roman" w:cs="AcadMtavr" w:ascii="AcadMtavr" w:hAnsi="AcadMtavr"/>
          <w:b/>
          <w:color w:val="C00000"/>
          <w:szCs w:val="24"/>
          <w:lang w:val="es-GT" w:eastAsia="en-US"/>
        </w:rPr>
        <w:t xml:space="preserve">paata guguSvilis ekonomikis institutis mecnier TanamSromlebi da struqturuli erTeulebis xelmZRvanelebi </w:t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amaz abesaZe</w:t>
            </w:r>
          </w:p>
        </w:tc>
      </w:tr>
      <w:tr>
        <w:trPr>
          <w:trHeight w:val="2521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444625</wp:posOffset>
                  </wp:positionV>
                  <wp:extent cx="1082675" cy="144018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7" t="-12" r="36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  <w:lang w:val="es-GT"/>
              </w:rPr>
            </w:pPr>
            <w:r>
              <w:rPr>
                <w:rFonts w:eastAsia="Times New Roman" w:cs="Arial"/>
                <w:b/>
                <w:color w:val="C00000"/>
                <w:sz w:val="22"/>
                <w:lang w:val="es-GT"/>
              </w:rPr>
              <w:t>direqto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  <w:lang w:val="es-GT"/>
              </w:rPr>
            </w:pPr>
            <w:r>
              <w:rPr>
                <w:rFonts w:eastAsia="AcadNusx" w:cs="AcadNusx"/>
                <w:b/>
                <w:color w:val="C00000"/>
                <w:sz w:val="22"/>
                <w:lang w:val="es-GT"/>
              </w:rPr>
              <w:t xml:space="preserve">   </w:t>
            </w:r>
            <w:r>
              <w:rPr>
                <w:rFonts w:eastAsia="Times New Roman" w:cs="Arial"/>
                <w:b/>
                <w:color w:val="C00000"/>
                <w:sz w:val="22"/>
                <w:lang w:val="es-GT"/>
              </w:rPr>
              <w:t>mTavari mecnieri Tana</w:t>
              <w:softHyphen/>
              <w:t>mSromeli</w:t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18"/>
                <w:szCs w:val="18"/>
                <w:lang w:val="es-GT"/>
              </w:rPr>
              <w:t>dabadebuli 1952.</w:t>
            </w:r>
            <w:r>
              <w:rPr>
                <w:color w:val="C00000"/>
                <w:sz w:val="18"/>
                <w:szCs w:val="18"/>
                <w:lang w:val="es-GT"/>
              </w:rPr>
              <w:t xml:space="preserve"> </w:t>
            </w:r>
            <w:r>
              <w:rPr>
                <w:rFonts w:eastAsia="Times New Roman" w:cs="Arial"/>
                <w:color w:val="C00000"/>
                <w:sz w:val="18"/>
                <w:szCs w:val="18"/>
                <w:lang w:val="es-GT"/>
              </w:rPr>
              <w:t>ekonomikur me</w:t>
              <w:softHyphen/>
              <w:t>c</w:t>
              <w:softHyphen/>
              <w:softHyphen/>
              <w:t>nierebaTa do</w:t>
              <w:softHyphen/>
              <w:t>q</w:t>
              <w:softHyphen/>
              <w:softHyphen/>
              <w:t>tori, profes</w:t>
              <w:softHyphen/>
              <w:t>o</w:t>
              <w:softHyphen/>
              <w:t>ri, institutSi muSaobs 1974 wli</w:t>
              <w:softHyphen/>
              <w:softHyphen/>
              <w:softHyphen/>
              <w:softHyphen/>
              <w:softHyphen/>
              <w:softHyphen/>
              <w:t>dan umcros, ufros da wam</w:t>
              <w:softHyphen/>
              <w:t>yvan mec</w:t>
              <w:softHyphen/>
              <w:softHyphen/>
              <w:t>ni</w:t>
              <w:softHyphen/>
              <w:softHyphen/>
              <w:t>er Ta</w:t>
              <w:softHyphen/>
              <w:t>namSromlad, gan</w:t>
              <w:softHyphen/>
              <w:softHyphen/>
              <w:t>yofilebis gam</w:t>
              <w:softHyphen/>
              <w:t>ged, direqto</w:t>
              <w:softHyphen/>
              <w:t>ris moadgiled. aris 80 gamoq</w:t>
              <w:softHyphen/>
              <w:t>ve</w:t>
              <w:softHyphen/>
              <w:t>y</w:t>
              <w:softHyphen/>
              <w:softHyphen/>
              <w:t>ne</w:t>
              <w:softHyphen/>
              <w:t>buli same</w:t>
              <w:softHyphen/>
              <w:t>cniero naSromis av</w:t>
              <w:softHyphen/>
              <w:t>to</w:t>
              <w:softHyphen/>
              <w:t>ri. maT So</w:t>
              <w:softHyphen/>
              <w:t>ris 7 wignis. eweva aqtiur same</w:t>
              <w:softHyphen/>
              <w:t>cniero-peda</w:t>
              <w:softHyphen/>
              <w:t>go</w:t>
              <w:softHyphen/>
              <w:t>giur mo</w:t>
              <w:softHyphen/>
              <w:t>Rvaweo</w:t>
              <w:softHyphen/>
              <w:t>bas sa</w:t>
              <w:softHyphen/>
              <w:t>qarTvelos umaR</w:t>
              <w:softHyphen/>
              <w:t>les saswavleblebSi. da</w:t>
              <w:softHyphen/>
              <w:t>jil</w:t>
              <w:softHyphen/>
              <w:t>do</w:t>
              <w:softHyphen/>
              <w:t>ebulia Rirs</w:t>
              <w:softHyphen/>
              <w:t>ebis ordeniT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vladimer papava</w:t>
            </w:r>
          </w:p>
        </w:tc>
      </w:tr>
      <w:tr>
        <w:trPr>
          <w:trHeight w:val="2703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color w:val="C00000"/>
                <w:sz w:val="22"/>
              </w:rPr>
            </w:pPr>
            <w:r>
              <w:rPr>
                <w:rFonts w:eastAsia="Times New Roman"/>
                <w:b/>
                <w:color w:val="C00000"/>
                <w:sz w:val="22"/>
              </w:rPr>
              <w:t>mTavari mecnieri Tanam</w:t>
              <w:softHyphen/>
              <w:t>Sro</w:t>
              <w:softHyphen/>
              <w:t>me</w:t>
              <w:softHyphen/>
              <w:softHyphen/>
              <w:softHyphen/>
              <w:softHyphen/>
              <w:t>li</w:t>
            </w:r>
          </w:p>
          <w:p>
            <w:pPr>
              <w:pStyle w:val="Normal"/>
              <w:shd w:fill="EEECE1" w:val="clear"/>
              <w:spacing w:lineRule="auto" w:line="240"/>
              <w:ind w:right="-108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abadebuli 1955. saqarTvelos mecniere-ba</w:t>
              <w:softHyphen/>
              <w:t>Ta ero</w:t>
              <w:softHyphen/>
              <w:t>v</w:t>
              <w:softHyphen/>
              <w:softHyphen/>
              <w:t xml:space="preserve">nuli akademiis </w:t>
            </w:r>
            <w:r>
              <w:rPr>
                <w:rFonts w:eastAsia="Times New Roman" w:cs="Arial"/>
                <w:color w:val="C00000"/>
                <w:sz w:val="18"/>
                <w:szCs w:val="18"/>
              </w:rPr>
              <w:t>wevr-kores</w:t>
              <w:softHyphen/>
              <w:t>pon</w:t>
              <w:softHyphen/>
              <w:t>denti, eko</w:t>
              <w:softHyphen/>
              <w:t>no</w:t>
              <w:softHyphen/>
              <w:t>mi</w:t>
              <w:softHyphen/>
              <w:t>kur me</w:t>
              <w:softHyphen/>
              <w:t>c</w:t>
              <w:softHyphen/>
              <w:softHyphen/>
              <w:t>nierebaTa doq</w:t>
              <w:softHyphen/>
              <w:t>to</w:t>
              <w:softHyphen/>
              <w:t>ri, profes</w:t>
              <w:softHyphen/>
              <w:t>o</w:t>
              <w:softHyphen/>
              <w:t>ri. institutSi muSa</w:t>
              <w:softHyphen/>
              <w:t>obs uf</w:t>
              <w:softHyphen/>
              <w:t>ros mecni</w:t>
              <w:softHyphen/>
              <w:t>er Tanam</w:t>
              <w:softHyphen/>
              <w:t>Sro</w:t>
              <w:softHyphen/>
              <w:softHyphen/>
              <w:t>m</w:t>
              <w:softHyphen/>
              <w:t>lad (1989-1991), di</w:t>
              <w:softHyphen/>
              <w:t>re</w:t>
              <w:softHyphen/>
              <w:t>q</w:t>
              <w:softHyphen/>
              <w:softHyphen/>
              <w:t>torad (1991-1996</w:t>
              <w:softHyphen/>
              <w:softHyphen/>
              <w:softHyphen/>
              <w:softHyphen/>
              <w:t>). 2008 wli</w:t>
              <w:softHyphen/>
              <w:t>dan mTavar mecnier Tana</w:t>
              <w:softHyphen/>
              <w:t>mSromlad. aris 200-ze meti gamoq</w:t>
              <w:softHyphen/>
              <w:t>ve</w:t>
              <w:softHyphen/>
              <w:t>y</w:t>
              <w:softHyphen/>
              <w:softHyphen/>
              <w:t>ne</w:t>
              <w:softHyphen/>
              <w:t>buli samec</w:t>
              <w:softHyphen/>
              <w:t>niero naS</w:t>
              <w:softHyphen/>
              <w:t>ro</w:t>
              <w:softHyphen/>
              <w:t>mis av</w:t>
              <w:softHyphen/>
              <w:t>to</w:t>
              <w:softHyphen/>
              <w:t>ri. eweva aqtiur same</w:t>
              <w:softHyphen/>
              <w:t>cniero-peda</w:t>
              <w:softHyphen/>
              <w:t>go</w:t>
              <w:softHyphen/>
              <w:t>giur mo</w:t>
              <w:softHyphen/>
              <w:t>Rvaweobas saqarTvelos umaR</w:t>
              <w:softHyphen/>
              <w:t>les sas</w:t>
              <w:softHyphen/>
              <w:t>wav</w:t>
              <w:softHyphen/>
              <w:t>leb</w:t>
              <w:softHyphen/>
              <w:t>lebSi. miRebuli aqvs samec</w:t>
              <w:softHyphen/>
              <w:t>niero pre</w:t>
              <w:softHyphen/>
              <w:t>miebi da saxelmwifo jildoebi</w:t>
            </w:r>
            <w:r>
              <w:rPr>
                <w:rFonts w:eastAsia="Times New Roman" w:cs="Arial"/>
                <w:b/>
                <w:color w:val="C00000"/>
                <w:sz w:val="18"/>
                <w:szCs w:val="18"/>
              </w:rPr>
              <w:t>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right"/>
              <w:rPr>
                <w:color w:val="C00000"/>
                <w:sz w:val="18"/>
                <w:szCs w:val="18"/>
                <w:lang w:val="en-US" w:eastAsia="en-US"/>
              </w:rPr>
            </w:pPr>
            <w:r>
              <w:rPr>
                <w:color w:val="C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437640</wp:posOffset>
                  </wp:positionV>
                  <wp:extent cx="1095375" cy="1438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63" t="5256" r="93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inaTin CxeiZe</w:t>
            </w:r>
          </w:p>
        </w:tc>
      </w:tr>
      <w:tr>
        <w:trPr>
          <w:trHeight w:val="2378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635</wp:posOffset>
                  </wp:positionV>
                  <wp:extent cx="1114425" cy="1438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56" t="3356" r="-17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4484" w:leader="none"/>
                <w:tab w:val="left" w:pos="6521" w:leader="none"/>
              </w:tabs>
              <w:spacing w:lineRule="auto" w:line="240"/>
              <w:ind w:left="-108" w:right="56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samecniero sabWos Tavmjdo</w:t>
              <w:softHyphen/>
              <w:t>mar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484" w:leader="none"/>
                <w:tab w:val="left" w:pos="6521" w:leader="none"/>
              </w:tabs>
              <w:spacing w:lineRule="auto" w:line="240"/>
              <w:ind w:left="-108" w:right="56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ufrosi mecnieri Tana</w:t>
              <w:softHyphen/>
              <w:t>mSromeli</w:t>
            </w:r>
          </w:p>
          <w:p>
            <w:pPr>
              <w:pStyle w:val="Normal"/>
              <w:shd w:fill="EEECE1" w:val="clear"/>
              <w:spacing w:lineRule="auto" w:line="240"/>
              <w:ind w:left="-108" w:hanging="0"/>
              <w:rPr>
                <w:color w:val="C00000"/>
                <w:sz w:val="18"/>
                <w:szCs w:val="18"/>
                <w:lang w:val="es-GT"/>
              </w:rPr>
            </w:pPr>
            <w:r>
              <w:rPr>
                <w:rFonts w:eastAsia="Times New Roman" w:cs="Arial"/>
                <w:color w:val="C00000"/>
                <w:sz w:val="18"/>
                <w:szCs w:val="18"/>
              </w:rPr>
              <w:t>dabadebuli 1928. mecnierebaTa doqtori, pro</w:t>
              <w:softHyphen/>
              <w:softHyphen/>
              <w:t>fe</w:t>
              <w:softHyphen/>
              <w:softHyphen/>
              <w:t>sori. institutSi muSaobs 1991 wli</w:t>
              <w:softHyphen/>
              <w:t>dan ufrosi mec</w:t>
              <w:softHyphen/>
              <w:t>nieri Tana</w:t>
              <w:softHyphen/>
              <w:t>mSromelis, swav</w:t>
              <w:softHyphen/>
              <w:t>lu</w:t>
              <w:softHyphen/>
              <w:t>li mdivnisa da direqtoris moadgi</w:t>
              <w:softHyphen/>
              <w:t>lis Ta</w:t>
              <w:softHyphen/>
              <w:t>namdebobaze. aris 80 ga</w:t>
              <w:softHyphen/>
              <w:t>mo</w:t>
              <w:softHyphen/>
              <w:t>qveynebuli sa</w:t>
              <w:softHyphen/>
              <w:t>mec</w:t>
              <w:softHyphen/>
              <w:softHyphen/>
              <w:t>niero na</w:t>
              <w:softHyphen/>
              <w:t>Sromis avtori. maT Soris 6 wi</w:t>
              <w:softHyphen/>
              <w:t>g</w:t>
              <w:softHyphen/>
              <w:t>nis. ewe</w:t>
              <w:softHyphen/>
              <w:t>oda aqtiur sa</w:t>
              <w:softHyphen/>
              <w:t>me</w:t>
              <w:softHyphen/>
              <w:t>cniero-peda</w:t>
              <w:softHyphen/>
              <w:t>go</w:t>
              <w:softHyphen/>
              <w:t>gi</w:t>
              <w:softHyphen/>
              <w:softHyphen/>
              <w:t>ur mo</w:t>
              <w:softHyphen/>
              <w:softHyphen/>
              <w:t>Rva</w:t>
              <w:softHyphen/>
              <w:t>weobas saqarTvelos uma</w:t>
              <w:softHyphen/>
              <w:softHyphen/>
              <w:softHyphen/>
              <w:softHyphen/>
              <w:t>R</w:t>
              <w:softHyphen/>
              <w:softHyphen/>
              <w:softHyphen/>
              <w:softHyphen/>
              <w:softHyphen/>
              <w:softHyphen/>
              <w:t>les saswav</w:t>
              <w:softHyphen/>
              <w:t>l</w:t>
              <w:softHyphen/>
              <w:t>eb</w:t>
              <w:softHyphen/>
              <w:t>lebSi. dajil</w:t>
              <w:softHyphen/>
              <w:t>d</w:t>
              <w:softHyphen/>
              <w:t>o</w:t>
              <w:softHyphen/>
              <w:t>e</w:t>
              <w:softHyphen/>
              <w:t>bulia Rirsebis ordeniT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zurab wereTeli</w:t>
            </w:r>
          </w:p>
        </w:tc>
      </w:tr>
      <w:tr>
        <w:trPr>
          <w:trHeight w:val="2499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2"/>
              </w:rPr>
            </w:pPr>
            <w:r>
              <w:rPr>
                <w:rFonts w:eastAsia="Times New Roman"/>
                <w:b/>
                <w:color w:val="C00000"/>
                <w:sz w:val="22"/>
              </w:rPr>
              <w:t>direqtoris moadgile</w:t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dabade</w:t>
              <w:softHyphen/>
              <w:t>buli 1955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tutSi mu</w:t>
              <w:softHyphen/>
              <w:t>Saobs 2008 wlidan. gamoqveynebuli aqvs 8-ze me</w:t>
              <w:softHyphen/>
              <w:t>ti sa</w:t>
              <w:softHyphen/>
              <w:t>mecniero naS</w:t>
              <w:softHyphen/>
              <w:t>ro</w:t>
              <w:softHyphen/>
              <w:t>mi. muSaobda saqar</w:t>
              <w:softHyphen/>
              <w:t>Tve</w:t>
              <w:softHyphen/>
              <w:t>los statis</w:t>
              <w:softHyphen/>
              <w:t>tikis saxelmwifo depar</w:t>
              <w:softHyphen/>
              <w:t>tamentSi (1987-1998) da eko</w:t>
              <w:softHyphen/>
              <w:t>nomikis sami</w:t>
              <w:softHyphen/>
              <w:t>ni</w:t>
              <w:softHyphen/>
              <w:t>s</w:t>
              <w:softHyphen/>
              <w:softHyphen/>
              <w:t>troSi (1998-2008) sammar</w:t>
              <w:softHyphen/>
              <w:t>Tvelos uf</w:t>
              <w:softHyphen/>
              <w:t>ro</w:t>
              <w:softHyphen/>
              <w:t>sad da departa</w:t>
              <w:softHyphen/>
              <w:t>mentis ufrosis mova</w:t>
              <w:softHyphen/>
              <w:t>l</w:t>
              <w:softHyphen/>
              <w:t>e</w:t>
              <w:softHyphen/>
              <w:t>o</w:t>
              <w:softHyphen/>
              <w:t>bis Semsruleb</w:t>
              <w:softHyphen/>
              <w:t>lad. miRebuli aqvs sa</w:t>
              <w:softHyphen/>
              <w:t>q</w:t>
              <w:softHyphen/>
              <w:t>ar</w:t>
              <w:softHyphen/>
              <w:t>Tvelos prezi</w:t>
              <w:softHyphen/>
              <w:t>dentis madloba (2000)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4"/>
                <w:szCs w:val="4"/>
                <w:lang w:val="en-US" w:eastAsia="en-US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23190</wp:posOffset>
                  </wp:positionV>
                  <wp:extent cx="1076325" cy="143827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70" t="-14" r="-96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  </w:t>
            </w:r>
            <w:r>
              <w:rPr>
                <w:b/>
                <w:color w:val="C00000"/>
                <w:sz w:val="28"/>
                <w:szCs w:val="28"/>
              </w:rPr>
              <w:t>nana bibila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094105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27" t="-8" r="1195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Sylfaen"/>
                <w:b/>
                <w:b/>
                <w:color w:val="C00000"/>
                <w:sz w:val="22"/>
              </w:rPr>
            </w:pPr>
            <w:r>
              <w:rPr>
                <w:rFonts w:eastAsia="Times New Roman" w:cs="Sylfaen"/>
                <w:b/>
                <w:color w:val="C00000"/>
                <w:sz w:val="22"/>
              </w:rPr>
              <w:t>samecniero sabWos Tav</w:t>
              <w:softHyphen/>
              <w:t>mj</w:t>
              <w:softHyphen/>
              <w:t>do</w:t>
              <w:softHyphen/>
              <w:t>maris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Sylfaen"/>
                <w:b/>
                <w:b/>
                <w:color w:val="C00000"/>
                <w:sz w:val="22"/>
              </w:rPr>
            </w:pPr>
            <w:r>
              <w:rPr>
                <w:rFonts w:eastAsia="Times New Roman" w:cs="Sylfaen"/>
                <w:b/>
                <w:color w:val="C00000"/>
                <w:sz w:val="22"/>
              </w:rPr>
              <w:t>pirveli moadgil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rFonts w:eastAsia="AcadNusx" w:cs="AcadNusx"/>
                <w:b/>
                <w:color w:val="C00000"/>
                <w:sz w:val="22"/>
              </w:rPr>
              <w:t xml:space="preserve"> </w:t>
            </w:r>
            <w:r>
              <w:rPr>
                <w:rFonts w:eastAsia="Times New Roman" w:cs="Sylfaen"/>
                <w:b/>
                <w:color w:val="C00000"/>
                <w:sz w:val="22"/>
              </w:rPr>
              <w:t xml:space="preserve">ekonomikuri analizis samsaxuris ufrosi 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/>
                <w:b/>
                <w:b/>
                <w:color w:val="C00000"/>
                <w:sz w:val="22"/>
              </w:rPr>
            </w:pPr>
            <w:r>
              <w:rPr>
                <w:rFonts w:eastAsia="Times New Roman"/>
                <w:b/>
                <w:color w:val="C00000"/>
                <w:sz w:val="22"/>
              </w:rPr>
              <w:t>uf. mec. Tanam</w:t>
              <w:softHyphen/>
              <w:t>Sromeli</w:t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color w:val="C00000"/>
                <w:sz w:val="20"/>
                <w:szCs w:val="20"/>
              </w:rPr>
              <w:t>dabadebu</w:t>
              <w:softHyphen/>
              <w:t>l</w:t>
              <w:softHyphen/>
              <w:t xml:space="preserve">i 1975 w. </w:t>
            </w:r>
            <w:r>
              <w:rPr>
                <w:rFonts w:eastAsia="Times New Roman"/>
                <w:color w:val="C00000"/>
                <w:sz w:val="20"/>
                <w:szCs w:val="20"/>
              </w:rPr>
              <w:t>ekonomikur me</w:t>
              <w:softHyphen/>
              <w:t>c</w:t>
              <w:softHyphen/>
              <w:t>ni</w:t>
              <w:softHyphen/>
              <w:t>e</w:t>
              <w:softHyphen/>
              <w:t>r</w:t>
              <w:softHyphen/>
              <w:t>e</w:t>
              <w:softHyphen/>
              <w:t>ba</w:t>
              <w:softHyphen/>
              <w:t xml:space="preserve">Ta kandidat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</w:t>
              <w:softHyphen/>
              <w:t>tut</w:t>
              <w:softHyphen/>
              <w:t>Si muSaobs 1999 wlidan. iyo institutis ganyo</w:t>
              <w:softHyphen/>
              <w:t>fi</w:t>
              <w:softHyphen/>
              <w:t>le</w:t>
              <w:softHyphen/>
              <w:t>bis gam</w:t>
              <w:softHyphen/>
              <w:t>ge, sa</w:t>
              <w:softHyphen/>
              <w:t>qarTvelos prezidentis III xa</w:t>
              <w:softHyphen/>
              <w:t>ris</w:t>
              <w:softHyphen/>
              <w:t>xis stipen</w:t>
              <w:softHyphen/>
              <w:t>dianti. aris 30 gamo</w:t>
              <w:softHyphen/>
              <w:t>qveynebuli sa</w:t>
              <w:softHyphen/>
              <w:t>mecnie</w:t>
              <w:softHyphen/>
              <w:t>ro naS</w:t>
              <w:softHyphen/>
              <w:t>ro</w:t>
              <w:softHyphen/>
              <w:t>mis avtori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Tea lazara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499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Sylfaen"/>
                <w:b/>
                <w:b/>
                <w:color w:val="C00000"/>
                <w:sz w:val="22"/>
              </w:rPr>
            </w:pPr>
            <w:r>
              <w:rPr>
                <w:rFonts w:eastAsia="Times New Roman" w:cs="Sylfaen"/>
                <w:b/>
                <w:color w:val="C00000"/>
                <w:sz w:val="22"/>
              </w:rPr>
              <w:t xml:space="preserve">samecniero sabWos Tavmjdomaris 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Sylfaen"/>
                <w:b/>
                <w:b/>
                <w:color w:val="C00000"/>
                <w:sz w:val="22"/>
              </w:rPr>
            </w:pPr>
            <w:r>
              <w:rPr>
                <w:rFonts w:eastAsia="Times New Roman" w:cs="Sylfaen"/>
                <w:b/>
                <w:color w:val="C00000"/>
                <w:sz w:val="22"/>
              </w:rPr>
              <w:t xml:space="preserve">moadgile  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sajaro ekonomikis ganyo</w:t>
              <w:softHyphen/>
              <w:t xml:space="preserve">filebis 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gamge</w:t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69. ekonomikur mec</w:t>
              <w:softHyphen/>
              <w:t>nie</w:t>
              <w:softHyphen/>
              <w:t>re</w:t>
              <w:softHyphen/>
              <w:t>ba</w:t>
              <w:softHyphen/>
              <w:t>Ta kandi</w:t>
              <w:softHyphen/>
              <w:t>dati. institutSi mu</w:t>
              <w:softHyphen/>
              <w:t>Saobs 1988 wli</w:t>
              <w:softHyphen/>
              <w:t>dan. iyo prezidentis III xarisxis sti</w:t>
              <w:softHyphen/>
              <w:softHyphen/>
              <w:t>pen</w:t>
              <w:softHyphen/>
              <w:t>dianti. aris saqarTve</w:t>
              <w:softHyphen/>
              <w:t>los ekono</w:t>
              <w:softHyphen/>
              <w:t>mi</w:t>
              <w:softHyphen/>
              <w:t>ki</w:t>
              <w:softHyphen/>
              <w:softHyphen/>
              <w:t>sa da samar</w:t>
              <w:softHyphen/>
              <w:t>Tlis saswavlo uni</w:t>
              <w:softHyphen/>
              <w:t>ver</w:t>
              <w:softHyphen/>
              <w:t>si</w:t>
              <w:softHyphen/>
              <w:t>te</w:t>
              <w:softHyphen/>
              <w:t>tis sru</w:t>
              <w:softHyphen/>
              <w:t>li pro</w:t>
              <w:softHyphen/>
              <w:t>fe</w:t>
              <w:softHyphen/>
              <w:t>so</w:t>
              <w:softHyphen/>
              <w:t>ri. gamo</w:t>
              <w:softHyphen/>
              <w:t>q</w:t>
              <w:softHyphen/>
              <w:t>ve</w:t>
              <w:softHyphen/>
              <w:t>yne</w:t>
              <w:softHyphen/>
              <w:t>buli aqvs 30-ze meti samec</w:t>
              <w:softHyphen/>
              <w:t>niero naSromi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18"/>
                <w:szCs w:val="18"/>
                <w:lang w:val="en-US" w:eastAsia="en-US"/>
              </w:rPr>
            </w:pPr>
            <w:r>
              <w:rPr>
                <w:color w:val="C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810</wp:posOffset>
                  </wp:positionV>
                  <wp:extent cx="1095375" cy="143827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679" t="-13" r="15425" b="9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lina daTuna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1439545</wp:posOffset>
                  </wp:positionV>
                  <wp:extent cx="1083945" cy="1440180"/>
                  <wp:effectExtent l="0" t="0" r="0" b="0"/>
                  <wp:wrapSquare wrapText="bothSides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5791" r="97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samecniero sabWos swavluli mdivan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ufrosi mecnieri Tana</w:t>
              <w:softHyphen/>
              <w:t>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41. ekonomikur me</w:t>
              <w:softHyphen/>
              <w:t>cnie</w:t>
              <w:softHyphen/>
              <w:t>reba</w:t>
              <w:softHyphen/>
              <w:t>Ta kandidati. insti</w:t>
              <w:softHyphen/>
              <w:t>t</w:t>
              <w:softHyphen/>
              <w:t>ut</w:t>
              <w:softHyphen/>
              <w:t>Si muSaobs 1973 wli</w:t>
              <w:softHyphen/>
              <w:t>dan. iyo institutis swa</w:t>
              <w:softHyphen/>
              <w:softHyphen/>
              <w:softHyphen/>
              <w:t>v</w:t>
              <w:softHyphen/>
              <w:t>lu</w:t>
              <w:softHyphen/>
              <w:t>li mdi</w:t>
              <w:softHyphen/>
              <w:t>vani (2002-2006). aris 55 gamo</w:t>
              <w:softHyphen/>
              <w:t>qvey</w:t>
              <w:softHyphen/>
              <w:t>ne</w:t>
              <w:softHyphen/>
              <w:t>bu</w:t>
              <w:softHyphen/>
              <w:t>li same</w:t>
              <w:softHyphen/>
              <w:t>c</w:t>
              <w:softHyphen/>
              <w:t>niero na</w:t>
              <w:softHyphen/>
              <w:t>S</w:t>
              <w:softHyphen/>
              <w:t>romis avtori, maT So</w:t>
              <w:softHyphen/>
              <w:t>ris 4 monografiis.  dajil</w:t>
              <w:softHyphen/>
              <w:t>doe</w:t>
              <w:softHyphen/>
              <w:t>bu</w:t>
              <w:softHyphen/>
              <w:t>lia Rir</w:t>
              <w:softHyphen/>
              <w:t>se</w:t>
              <w:softHyphen/>
              <w:t>bis medliT.</w:t>
            </w:r>
          </w:p>
          <w:p>
            <w:pPr>
              <w:pStyle w:val="Normal"/>
              <w:shd w:fill="EEECE1" w:val="clear"/>
              <w:spacing w:lineRule="auto" w:line="240"/>
              <w:rPr>
                <w:rFonts w:eastAsia="Times New Roman" w:cs="Arial"/>
                <w:color w:val="C00000"/>
                <w:sz w:val="18"/>
                <w:szCs w:val="18"/>
                <w:lang w:val="es-GT"/>
              </w:rPr>
            </w:pPr>
            <w:r>
              <w:rPr>
                <w:rFonts w:eastAsia="Times New Roman" w:cs="Arial"/>
                <w:color w:val="C00000"/>
                <w:sz w:val="18"/>
                <w:szCs w:val="18"/>
                <w:lang w:val="es-GT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alfred kurata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499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ekonomikuri Teori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amecniero sabWos 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badebuli 1941. ekonomikur mec</w:t>
              <w:softHyphen/>
              <w:t>niere</w:t>
              <w:softHyphen/>
              <w:t>ba</w:t>
              <w:softHyphen/>
              <w:t xml:space="preserve">Ta doqtori, profesor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</w:t>
              <w:softHyphen/>
              <w:t>sti</w:t>
              <w:softHyphen/>
              <w:t>tutSi mu</w:t>
              <w:softHyphen/>
              <w:softHyphen/>
              <w:t>Saobs 1991 wlidan. Tesau-s sruli pro</w:t>
              <w:softHyphen/>
              <w:softHyphen/>
              <w:t>fesori da sadi</w:t>
              <w:softHyphen/>
              <w:t>sertacio sabWos Tavm</w:t>
              <w:softHyphen/>
              <w:t>jdomare. aris 220 gamoqveynebuli samec</w:t>
              <w:softHyphen/>
              <w:t>niero naS</w:t>
              <w:softHyphen/>
              <w:t>romis, maT Soris 16 monog</w:t>
              <w:softHyphen/>
              <w:t>rafiis avtori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104900" cy="14382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56" t="-22" r="-43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vaxtang burdu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782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04470</wp:posOffset>
                  </wp:positionV>
                  <wp:extent cx="1084580" cy="1476375"/>
                  <wp:effectExtent l="0" t="0" r="0" b="0"/>
                  <wp:wrapSquare wrapText="bothSides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60" t="4797" r="385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warmeobis ganviTarebisa da regionuli ekonomik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amecniero sabWos 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45. ekonomikur mecnierebaTa doqtori. insti</w:t>
              <w:softHyphen/>
              <w:t>tut</w:t>
              <w:softHyphen/>
              <w:t>Si muSaobs 1975 wli</w:t>
              <w:softHyphen/>
              <w:t>dan. aris 106 gamoqveyne</w:t>
              <w:softHyphen/>
              <w:t>buli samecniero na</w:t>
              <w:softHyphen/>
              <w:t>S</w:t>
              <w:softHyphen/>
              <w:softHyphen/>
              <w:t>romis avtori, maT Soris, 7 monog</w:t>
              <w:softHyphen/>
              <w:t>ra</w:t>
              <w:softHyphen/>
              <w:t>fiis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iorgi berulava</w:t>
            </w:r>
          </w:p>
        </w:tc>
      </w:tr>
      <w:tr>
        <w:trPr>
          <w:trHeight w:val="2499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biznesis problemaTa kvlev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amecniero sabWos 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badebuli 1966. ekonomikur mec</w:t>
              <w:softHyphen/>
              <w:t>niere</w:t>
              <w:softHyphen/>
              <w:t>ba</w:t>
              <w:softHyphen/>
              <w:t xml:space="preserve">Ta doqtori, profesor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</w:t>
              <w:softHyphen/>
              <w:t>titutSi muSaobs 1993 wlidan. aris soxumis sa</w:t>
              <w:softHyphen/>
              <w:t>xelmwifo uni</w:t>
              <w:softHyphen/>
              <w:t>versitetis sruli pro</w:t>
              <w:softHyphen/>
              <w:t>fe</w:t>
              <w:softHyphen/>
              <w:t>so</w:t>
              <w:softHyphen/>
              <w:t>ri, saqarTvelos prezidentis I da II xa</w:t>
              <w:softHyphen/>
              <w:t>risxis stipendianti. gamo</w:t>
              <w:softHyphen/>
              <w:t>qvey</w:t>
              <w:softHyphen/>
              <w:t>ne</w:t>
              <w:softHyphen/>
              <w:t>bu</w:t>
              <w:softHyphen/>
              <w:t>li aqvs 50-ze meti same</w:t>
              <w:softHyphen/>
              <w:t>c</w:t>
              <w:softHyphen/>
              <w:t>ni</w:t>
              <w:softHyphen/>
              <w:t>e</w:t>
              <w:softHyphen/>
              <w:t>ro naSromi. maT Soris 2 monografia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  <w:lang w:val="en-US" w:eastAsia="en-US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7480</wp:posOffset>
                  </wp:positionV>
                  <wp:extent cx="1076960" cy="1440180"/>
                  <wp:effectExtent l="0" t="0" r="0" b="0"/>
                  <wp:wrapSquare wrapText="bothSides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96" t="-11" r="-30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nanuli arevaZe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544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drawing>
                <wp:inline distT="0" distB="0" distL="0" distR="0">
                  <wp:extent cx="1066165" cy="1438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47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rFonts w:eastAsia="Times New Roman"/>
                <w:b/>
                <w:b/>
                <w:color w:val="C00000"/>
                <w:sz w:val="22"/>
              </w:rPr>
            </w:pPr>
            <w:r>
              <w:rPr>
                <w:rFonts w:eastAsia="Times New Roman"/>
                <w:b/>
                <w:color w:val="C00000"/>
                <w:sz w:val="22"/>
              </w:rPr>
              <w:t>makroekonomik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amecniero sabWos 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rPr/>
            </w:pPr>
            <w:r>
              <w:rPr>
                <w:color w:val="C00000"/>
                <w:sz w:val="20"/>
                <w:szCs w:val="20"/>
              </w:rPr>
              <w:t>dabadebuli 1935.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ekonomikur mec</w:t>
              <w:softHyphen/>
              <w:t>niere</w:t>
              <w:softHyphen/>
              <w:t>baTa kandi</w:t>
              <w:softHyphen/>
              <w:t xml:space="preserve">dat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</w:t>
              <w:softHyphen/>
              <w:t>tu</w:t>
              <w:softHyphen/>
              <w:t>t</w:t>
              <w:softHyphen/>
              <w:t>Si muSaobs 1960 wli</w:t>
              <w:softHyphen/>
              <w:t>dan. aris 50-ze meti gamoqvey</w:t>
              <w:softHyphen/>
              <w:t>ne</w:t>
              <w:softHyphen/>
              <w:t>buli samec</w:t>
              <w:softHyphen/>
              <w:t>niero naS</w:t>
              <w:softHyphen/>
              <w:t>romis avtori. maT So</w:t>
              <w:softHyphen/>
              <w:t>ris 3 wi</w:t>
              <w:softHyphen/>
              <w:t>gnis. miRebuli aqvs saqa</w:t>
              <w:softHyphen/>
              <w:t>r</w:t>
              <w:softHyphen/>
              <w:softHyphen/>
              <w:t>Tvelos prezi</w:t>
              <w:softHyphen/>
              <w:t>de</w:t>
              <w:softHyphen/>
              <w:t>n</w:t>
              <w:softHyphen/>
              <w:t>tis madloba (2001).</w:t>
            </w:r>
          </w:p>
          <w:p>
            <w:pPr>
              <w:pStyle w:val="Normal"/>
              <w:shd w:fill="EEECE1" w:val="clear"/>
              <w:spacing w:lineRule="auto" w:line="24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iza naTelaur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499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inovaciebisa da saerTa</w:t>
              <w:softHyphen/>
              <w:t>Soriso konkurenci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/>
            </w:pPr>
            <w:r>
              <w:rPr>
                <w:b/>
                <w:color w:val="C00000"/>
                <w:sz w:val="22"/>
              </w:rPr>
              <w:t>samecniero sabWos</w:t>
            </w:r>
            <w:r>
              <w:rPr>
                <w:rFonts w:eastAsia="Times New Roman" w:cs="Arial"/>
                <w:color w:val="C00000"/>
                <w:sz w:val="22"/>
              </w:rPr>
              <w:t xml:space="preserve"> </w:t>
            </w:r>
            <w:r>
              <w:rPr>
                <w:rFonts w:eastAsia="Times New Roman" w:cs="Arial"/>
                <w:b/>
                <w:color w:val="C00000"/>
                <w:sz w:val="22"/>
              </w:rPr>
              <w:t>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buli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 xml:space="preserve"> 1955. ekonomikur me</w:t>
              <w:softHyphen/>
              <w:t>c</w:t>
              <w:softHyphen/>
              <w:t>niere</w:t>
              <w:softHyphen/>
              <w:t>baTa kandidati. insti</w:t>
              <w:softHyphen/>
              <w:t>tu</w:t>
              <w:softHyphen/>
              <w:t>t</w:t>
              <w:softHyphen/>
              <w:t>Si muSaobs 1991 wlidan. aris  Tsu asoci</w:t>
              <w:softHyphen/>
              <w:t>rebuli pro</w:t>
              <w:softHyphen/>
              <w:t>fe</w:t>
              <w:softHyphen/>
              <w:t>so</w:t>
              <w:softHyphen/>
              <w:t>ri. gamo</w:t>
              <w:softHyphen/>
              <w:t>q</w:t>
              <w:softHyphen/>
              <w:t>ve</w:t>
              <w:softHyphen/>
              <w:t>ynebuli aqvs 52 sa</w:t>
              <w:softHyphen/>
              <w:t>mec</w:t>
              <w:softHyphen/>
              <w:t>ni</w:t>
              <w:softHyphen/>
              <w:t>e</w:t>
              <w:softHyphen/>
              <w:t>ro na</w:t>
              <w:softHyphen/>
              <w:t>S</w:t>
              <w:softHyphen/>
              <w:t>romi. maT Soris 1 mo</w:t>
              <w:softHyphen/>
              <w:t>nografia. dajildoe</w:t>
              <w:softHyphen/>
              <w:t>bu</w:t>
              <w:softHyphen/>
              <w:t>lia Rir</w:t>
              <w:softHyphen/>
              <w:t>sebis me</w:t>
              <w:softHyphen/>
              <w:t>d</w:t>
              <w:softHyphen/>
              <w:softHyphen/>
              <w:t>liT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094740" cy="143827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21" t="-11" r="690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mamuka xuskivaZe</w:t>
            </w:r>
            <w:r>
              <w:rPr>
                <w:b/>
                <w:color w:val="C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6"/>
                <w:szCs w:val="6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086485" cy="14401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dgradi ekonomikuri ganviTarebis ganyofileb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b/>
                <w:color w:val="C00000"/>
                <w:sz w:val="22"/>
              </w:rPr>
              <w:t>samecniero sabWos</w:t>
            </w:r>
            <w:r>
              <w:rPr>
                <w:rFonts w:eastAsia="Times New Roman" w:cs="Arial"/>
                <w:color w:val="C00000"/>
                <w:sz w:val="22"/>
              </w:rPr>
              <w:t xml:space="preserve"> </w:t>
            </w:r>
            <w:r>
              <w:rPr>
                <w:rFonts w:eastAsia="Times New Roman" w:cs="Arial"/>
                <w:b/>
                <w:color w:val="C00000"/>
                <w:sz w:val="22"/>
              </w:rPr>
              <w:t>wevr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69. emk. institutSi mu</w:t>
              <w:softHyphen/>
              <w:t>Sa</w:t>
              <w:softHyphen/>
              <w:t>obs 1996 wlidan. kiTxulobs leq</w:t>
              <w:softHyphen/>
              <w:t>ci</w:t>
              <w:softHyphen/>
              <w:t>ebs Tsu</w:t>
              <w:softHyphen/>
              <w:t>. aris saqarTve</w:t>
              <w:softHyphen/>
              <w:t>los eko</w:t>
              <w:softHyphen/>
              <w:t>no</w:t>
              <w:softHyphen/>
              <w:t>miki</w:t>
              <w:softHyphen/>
              <w:softHyphen/>
              <w:t>sa da samarTlis institutis eko</w:t>
              <w:softHyphen/>
              <w:t>no</w:t>
              <w:softHyphen/>
              <w:t>mikisa da bizne</w:t>
              <w:softHyphen/>
              <w:t>sis fakul</w:t>
              <w:softHyphen/>
              <w:t>tetis de</w:t>
              <w:softHyphen/>
              <w:t>kani. gamo</w:t>
              <w:softHyphen/>
              <w:t>q</w:t>
              <w:softHyphen/>
              <w:t>ve</w:t>
              <w:softHyphen/>
              <w:t>yne</w:t>
              <w:softHyphen/>
              <w:t>buli aqvs 22 same</w:t>
              <w:softHyphen/>
              <w:t>cnie</w:t>
              <w:softHyphen/>
              <w:t>ro naSromi. maT Soris 1 monog</w:t>
              <w:softHyphen/>
              <w:t>rafia(Tanaavto</w:t>
              <w:softHyphen/>
              <w:t>ro</w:t>
              <w:softHyphen/>
              <w:t>biT)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Tengiz qavTaraZe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402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laboratori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47. ekonomikur mecniere</w:t>
              <w:softHyphen/>
              <w:t>baTa kandi</w:t>
              <w:softHyphen/>
              <w:t>da</w:t>
              <w:softHyphen/>
              <w:t>ti. institu</w:t>
              <w:softHyphen/>
              <w:t>tSi muSaobs 1977 wlidan umcros, uf</w:t>
              <w:softHyphen/>
              <w:t>ros mecnier Tanam</w:t>
              <w:softHyphen/>
              <w:t>Srom</w:t>
              <w:softHyphen/>
              <w:t>lad da ganyofilebis gam</w:t>
              <w:softHyphen/>
              <w:t>ged. aris 95 gamoqveynebuli samecniero naS</w:t>
              <w:softHyphen/>
              <w:t>ro</w:t>
              <w:softHyphen/>
              <w:softHyphen/>
              <w:t>mis avtori., maT Soris, 5 monog</w:t>
              <w:softHyphen/>
              <w:t>rafiis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113155" cy="1437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996" t="-9" r="1079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   </w:t>
            </w:r>
            <w:r>
              <w:rPr>
                <w:b/>
                <w:color w:val="C00000"/>
                <w:sz w:val="28"/>
                <w:szCs w:val="28"/>
              </w:rPr>
              <w:t>roland sarCimelia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125855" cy="1438910"/>
                  <wp:effectExtent l="0" t="0" r="0" b="0"/>
                  <wp:wrapSquare wrapText="bothSides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9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color w:val="C00000"/>
                <w:sz w:val="20"/>
                <w:szCs w:val="20"/>
              </w:rPr>
              <w:t>dabadebuli 1933. ekonomikur mec</w:t>
              <w:softHyphen/>
              <w:t>niere</w:t>
              <w:softHyphen/>
              <w:t>baTa doqtori, prof</w:t>
              <w:softHyphen/>
              <w:t>es</w:t>
              <w:softHyphen/>
              <w:t>o</w:t>
              <w:softHyphen/>
              <w:t xml:space="preserve">r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tutSi mu</w:t>
              <w:softHyphen/>
              <w:t>Saobs 1973 wli</w:t>
              <w:softHyphen/>
              <w:t>dan. wlebis</w:t>
              <w:softHyphen/>
              <w:t xml:space="preserve"> ganmav</w:t>
              <w:softHyphen/>
              <w:t>lobaSi iyo gan</w:t>
              <w:softHyphen/>
              <w:softHyphen/>
              <w:t>yofilebis gamge. aris 85 gamo</w:t>
              <w:softHyphen/>
              <w:t>qveynebuli samecniero naSromis avtori, maT Soris 5 wignis. kiTxulobs leqciebs saqarT</w:t>
              <w:softHyphen/>
              <w:t>velos teqnikur univer</w:t>
              <w:softHyphen/>
              <w:t>si</w:t>
              <w:softHyphen/>
              <w:t>tet</w:t>
              <w:softHyphen/>
              <w:softHyphen/>
              <w:t>Si. dajil</w:t>
              <w:softHyphen/>
              <w:t>doebulia Rir</w:t>
              <w:softHyphen/>
              <w:t>sebis or</w:t>
              <w:softHyphen/>
              <w:t>deniT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b/>
                <w:color w:val="C00000"/>
                <w:sz w:val="28"/>
                <w:szCs w:val="28"/>
              </w:rPr>
              <w:t>murmani kvaracxelia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badebuli 1952. ekonomikur mec</w:t>
              <w:softHyphen/>
              <w:t>nie</w:t>
              <w:softHyphen/>
              <w:t>re</w:t>
              <w:softHyphen/>
              <w:t xml:space="preserve">baTa doqtori, profesor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</w:t>
              <w:softHyphen/>
              <w:t>stitutSi muSaobda 1977-1983 wleb</w:t>
              <w:softHyphen/>
              <w:t>Si da 2003 wli</w:t>
              <w:softHyphen/>
              <w:t>dan dRemde. aris soxu</w:t>
              <w:softHyphen/>
              <w:t>mis saxelmwifo un</w:t>
              <w:softHyphen/>
              <w:t>i</w:t>
              <w:softHyphen/>
              <w:t>ver</w:t>
              <w:softHyphen/>
              <w:t>sitetis aso</w:t>
              <w:softHyphen/>
              <w:t>ci</w:t>
              <w:softHyphen/>
              <w:t>rebuli  pro</w:t>
              <w:softHyphen/>
              <w:t>fesori. ga</w:t>
              <w:softHyphen/>
              <w:t>mo</w:t>
              <w:softHyphen/>
              <w:softHyphen/>
              <w:t>qve</w:t>
              <w:softHyphen/>
              <w:t>yne</w:t>
              <w:softHyphen/>
              <w:t>buli aqvs 50 samecniero naS</w:t>
              <w:softHyphen/>
              <w:t>romi. maT Soris 4 monografia. aris af</w:t>
              <w:softHyphen/>
              <w:t>xazeTis avtonomiuri respubli</w:t>
              <w:softHyphen/>
              <w:t>kis umaR</w:t>
              <w:softHyphen/>
              <w:t>les sabWos deputati da Rirsebis or</w:t>
              <w:softHyphen/>
              <w:t>denis kavaleri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  <w:lang w:val="da-DK"/>
              </w:rPr>
            </w:pPr>
            <w:r>
              <w:rPr>
                <w:color w:val="C00000"/>
                <w:sz w:val="20"/>
                <w:szCs w:val="20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320</wp:posOffset>
                  </wp:positionV>
                  <wp:extent cx="1078230" cy="1438910"/>
                  <wp:effectExtent l="0" t="0" r="0" b="0"/>
                  <wp:wrapSquare wrapText="bothSides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744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  </w:t>
            </w:r>
            <w:r>
              <w:rPr>
                <w:b/>
                <w:color w:val="C00000"/>
                <w:sz w:val="28"/>
                <w:szCs w:val="28"/>
              </w:rPr>
              <w:t>revaz javaxi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743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109980" cy="1438910"/>
                  <wp:effectExtent l="0" t="0" r="0" b="0"/>
                  <wp:wrapSquare wrapText="bothSides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259" t="-14" r="1098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.</w:t>
            </w:r>
            <w:r>
              <w:rPr>
                <w:b/>
                <w:color w:val="C00000"/>
                <w:szCs w:val="24"/>
              </w:rPr>
              <w:t xml:space="preserve"> </w:t>
            </w:r>
            <w:r>
              <w:rPr>
                <w:b/>
                <w:color w:val="C00000"/>
                <w:sz w:val="22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color w:val="C00000"/>
                <w:sz w:val="20"/>
                <w:szCs w:val="20"/>
              </w:rPr>
              <w:t>dabadebuli 1936. ekonomikur mecnierebaTa ka</w:t>
              <w:softHyphen/>
              <w:t>n</w:t>
              <w:softHyphen/>
              <w:t xml:space="preserve">didat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</w:t>
              <w:softHyphen/>
              <w:t>tu</w:t>
              <w:softHyphen/>
              <w:t>tSi muSaobs 1960 wli</w:t>
              <w:softHyphen/>
              <w:t>dan. iyo gan</w:t>
              <w:softHyphen/>
              <w:t>yofilebis gamge. aris 70 ga</w:t>
              <w:softHyphen/>
              <w:t>mo</w:t>
              <w:softHyphen/>
              <w:t>q</w:t>
              <w:softHyphen/>
              <w:t>vey</w:t>
              <w:softHyphen/>
              <w:t>nebuli samecniero naSromis, 4 mo</w:t>
              <w:softHyphen/>
              <w:t>nog</w:t>
              <w:softHyphen/>
              <w:t>ra</w:t>
              <w:softHyphen/>
              <w:t>fiisa da 2 saxelmZRvanelos av</w:t>
              <w:softHyphen/>
              <w:t>to</w:t>
              <w:softHyphen/>
              <w:t>ri. kiTxu</w:t>
              <w:softHyphen/>
              <w:t>lobs leqciebs Teusi-Si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eTer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kakulia</w:t>
            </w:r>
            <w:r>
              <w:rPr>
                <w:b/>
                <w:color w:val="C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54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buli 1953.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 xml:space="preserve"> ekonomikur mecni</w:t>
              <w:softHyphen/>
              <w:t>ere</w:t>
              <w:softHyphen/>
              <w:t>ba</w:t>
              <w:softHyphen/>
              <w:t>Ta kandidati. insti</w:t>
              <w:softHyphen/>
              <w:t>tutSi muSa</w:t>
              <w:softHyphen/>
              <w:t>obs 1975 wlidan. aris saqarTvelos saerTaSori</w:t>
              <w:softHyphen/>
              <w:t>so urTier</w:t>
              <w:softHyphen/>
              <w:t>TobaTa uni</w:t>
              <w:softHyphen/>
              <w:t>ver</w:t>
              <w:softHyphen/>
              <w:t>site</w:t>
              <w:softHyphen/>
              <w:t>tis sruli profesori. ga</w:t>
              <w:softHyphen/>
              <w:t>mo</w:t>
              <w:softHyphen/>
              <w:softHyphen/>
              <w:t>qve</w:t>
              <w:softHyphen/>
              <w:t>yne</w:t>
              <w:softHyphen/>
              <w:t>buli aqvs 31 sa</w:t>
              <w:softHyphen/>
              <w:t>me</w:t>
              <w:softHyphen/>
              <w:t>c</w:t>
              <w:softHyphen/>
              <w:t>niero naS</w:t>
              <w:softHyphen/>
              <w:t>romi, maT Soris, 3 monog</w:t>
              <w:softHyphen/>
              <w:t>ra</w:t>
              <w:softHyphen/>
              <w:t>fia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8100</wp:posOffset>
                  </wp:positionV>
                  <wp:extent cx="1080135" cy="1438910"/>
                  <wp:effectExtent l="0" t="0" r="0" b="0"/>
                  <wp:wrapSquare wrapText="bothSides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5" t="4375" r="340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zurab reviSvili</w:t>
            </w:r>
            <w:r>
              <w:rPr>
                <w:b/>
                <w:color w:val="C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635</wp:posOffset>
                  </wp:positionV>
                  <wp:extent cx="1079500" cy="1438910"/>
                  <wp:effectExtent l="0" t="0" r="0" b="0"/>
                  <wp:wrapSquare wrapText="bothSides"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395" t="-15" r="759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  <w:lang w:val="es-GT"/>
              </w:rPr>
            </w:pPr>
            <w:r>
              <w:rPr>
                <w:rFonts w:eastAsia="Times New Roman" w:cs="Arial"/>
                <w:b/>
                <w:color w:val="C00000"/>
                <w:sz w:val="22"/>
                <w:lang w:val="es-GT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  <w:lang w:val="es-GT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  <w:t>dabade</w:t>
              <w:softHyphen/>
              <w:t>bu</w:t>
              <w:softHyphen/>
              <w:t>li 1948. ekonomikur mecnierebaTa kandidati. institutSi muSaobs 1976 wli</w:t>
              <w:softHyphen/>
              <w:t>dan. aris 50-mde gamoqveynebuli samec</w:t>
              <w:softHyphen/>
              <w:t>nie</w:t>
              <w:softHyphen/>
              <w:t>ro naSromis avtori, maT Soris, 1 monografiis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color w:val="C00000"/>
                <w:sz w:val="28"/>
                <w:szCs w:val="28"/>
              </w:rPr>
              <w:t>qeTevan qvelaZe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  <w:lang w:val="es-GT"/>
              </w:rPr>
            </w:pPr>
            <w:r>
              <w:rPr>
                <w:b/>
                <w:color w:val="C00000"/>
                <w:sz w:val="22"/>
                <w:lang w:val="es-GT"/>
              </w:rPr>
              <w:t>ufrosi mecnieri Tanam</w:t>
              <w:softHyphen/>
              <w:t>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  <w:lang w:val="es-GT"/>
              </w:rPr>
            </w:pPr>
            <w:r>
              <w:rPr>
                <w:b/>
                <w:color w:val="C00000"/>
                <w:sz w:val="6"/>
                <w:szCs w:val="6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ind w:right="34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s-GT"/>
              </w:rPr>
              <w:t>dabade</w:t>
              <w:softHyphen/>
              <w:t>bu</w:t>
              <w:softHyphen/>
              <w:t>li 1968. ekonomikur mec</w:t>
              <w:softHyphen/>
              <w:t>ni</w:t>
              <w:softHyphen/>
              <w:t xml:space="preserve">erebaTa kandidati. </w:t>
            </w: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  <w:t>institutSi mu</w:t>
              <w:softHyphen/>
              <w:t>Sa</w:t>
              <w:softHyphen/>
              <w:t>obs 2009 wli</w:t>
              <w:softHyphen/>
              <w:t>dan. aris 15 gamo</w:t>
              <w:softHyphen/>
              <w:t>q</w:t>
              <w:softHyphen/>
              <w:t>veynebuli samec</w:t>
              <w:softHyphen/>
              <w:t>niero naSromis avt</w:t>
              <w:softHyphen/>
              <w:t>ori, maT Soris 1 monogra</w:t>
              <w:softHyphen/>
              <w:t>fiis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6"/>
                <w:szCs w:val="6"/>
                <w:lang w:val="da-DK"/>
              </w:rPr>
            </w:pPr>
            <w:r>
              <w:rPr>
                <w:color w:val="C00000"/>
                <w:sz w:val="2"/>
                <w:szCs w:val="2"/>
                <w:lang w:val="da-DK"/>
              </w:rPr>
              <w:t>23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6"/>
                <w:szCs w:val="6"/>
                <w:lang w:val="da-DK"/>
              </w:rPr>
            </w:pPr>
            <w:r>
              <w:rPr>
                <w:color w:val="C00000"/>
                <w:sz w:val="6"/>
                <w:szCs w:val="6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6"/>
                <w:szCs w:val="6"/>
                <w:lang w:val="da-DK" w:eastAsia="en-US"/>
              </w:rPr>
            </w:pPr>
            <w:r>
              <w:rPr>
                <w:color w:val="C00000"/>
                <w:sz w:val="6"/>
                <w:szCs w:val="6"/>
                <w:lang w:val="da-DK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525</wp:posOffset>
                  </wp:positionV>
                  <wp:extent cx="1109980" cy="1438910"/>
                  <wp:effectExtent l="0" t="0" r="0" b="0"/>
                  <wp:wrapSquare wrapText="bothSides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75" t="-11" r="58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2"/>
                <w:szCs w:val="2"/>
                <w:lang w:val="da-DK"/>
              </w:rPr>
            </w:pPr>
            <w:r>
              <w:rPr>
                <w:color w:val="C00000"/>
                <w:sz w:val="2"/>
                <w:szCs w:val="2"/>
                <w:lang w:val="da-DK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b/>
                <w:color w:val="C00000"/>
                <w:sz w:val="28"/>
                <w:szCs w:val="28"/>
              </w:rPr>
              <w:t>nata davlaSeriZe</w:t>
            </w:r>
            <w:r>
              <w:rPr>
                <w:b/>
                <w:color w:val="C00000"/>
                <w:sz w:val="2"/>
                <w:szCs w:val="2"/>
              </w:rPr>
              <w:t xml:space="preserve"> 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ru-RU" w:eastAsia="en-US"/>
              </w:rPr>
            </w:pPr>
            <w:r>
              <w:rPr>
                <w:b/>
                <w:color w:val="C00000"/>
                <w:sz w:val="6"/>
                <w:szCs w:val="6"/>
                <w:lang w:val="ru-RU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22930</wp:posOffset>
                  </wp:positionH>
                  <wp:positionV relativeFrom="paragraph">
                    <wp:posOffset>-3684270</wp:posOffset>
                  </wp:positionV>
                  <wp:extent cx="1084580" cy="1438910"/>
                  <wp:effectExtent l="0" t="0" r="0" b="0"/>
                  <wp:wrapSquare wrapText="bothSides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201" t="6614" r="608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.</w:t>
            </w:r>
            <w:r>
              <w:rPr>
                <w:b/>
                <w:color w:val="C00000"/>
                <w:szCs w:val="24"/>
              </w:rPr>
              <w:t xml:space="preserve"> 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eastAsia="AcadNusx" w:cs="AcadNusx"/>
                <w:b/>
                <w:color w:val="C00000"/>
                <w:sz w:val="22"/>
                <w:lang w:val="es-GT"/>
              </w:rPr>
              <w:t xml:space="preserve">    </w:t>
            </w:r>
            <w:r>
              <w:rPr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buli 1955. ekonomikur mecniere</w:t>
              <w:softHyphen/>
              <w:t>ba</w:t>
              <w:softHyphen/>
              <w:t xml:space="preserve">Ta kandidati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tutSi muSaobs 1992 wlidan. aris 14 gamoqveynebuli samec</w:t>
              <w:softHyphen/>
              <w:t>niero naSro</w:t>
              <w:softHyphen/>
              <w:t>mis avtori, maT Soris 1 wignis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nunu qistauri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buli 1956.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 xml:space="preserve"> ekonomikur mecniere</w:t>
              <w:softHyphen/>
              <w:t>baTa kandidati. institutSi muSaobs 1996 wlidan. aris 32 gamoqvey</w:t>
              <w:softHyphen/>
              <w:t>nebuli samecniero naSromis avtori, maT So</w:t>
              <w:softHyphen/>
              <w:t>ris, 1 monografiis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086485" cy="1438910"/>
                  <wp:effectExtent l="0" t="0" r="0" b="0"/>
                  <wp:wrapSquare wrapText="bothSides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110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TinaTin qurdaZe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086485" cy="1438910"/>
                  <wp:effectExtent l="0" t="0" r="0" b="0"/>
                  <wp:wrapSquare wrapText="bothSides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236" t="-14" r="854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</w:t>
              <w:softHyphen/>
              <w:t>li 1952. ekonomikur mecnierebaTa kandidati. institutSi muSaobs 1991 wli</w:t>
              <w:softHyphen/>
              <w:t>dan. aris  araerTi gamoqvey</w:t>
              <w:softHyphen/>
              <w:t>nebuli samec</w:t>
              <w:softHyphen/>
              <w:t>ni</w:t>
              <w:softHyphen/>
              <w:t xml:space="preserve">ero naSromis avtori. </w:t>
            </w:r>
            <w:r>
              <w:rPr>
                <w:rFonts w:eastAsia="Times New Roman" w:cs="Arial"/>
                <w:color w:val="C00000"/>
                <w:sz w:val="20"/>
                <w:szCs w:val="20"/>
                <w:lang w:val="da-DK"/>
              </w:rPr>
              <w:t>kiTxulobda leq</w:t>
              <w:softHyphen/>
              <w:t>ciebs ivane javaxiSvilis saxelobis Tbi</w:t>
              <w:softHyphen/>
              <w:t>lisis saxelmwifo universitetSi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b/>
                <w:color w:val="C00000"/>
                <w:sz w:val="28"/>
                <w:szCs w:val="28"/>
              </w:rPr>
              <w:t>marine cucqiriZe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22"/>
                <w:lang w:val="es-GT"/>
              </w:rPr>
            </w:pPr>
            <w:r>
              <w:rPr>
                <w:b/>
                <w:color w:val="C00000"/>
                <w:sz w:val="22"/>
                <w:lang w:val="es-GT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b/>
                <w:b/>
                <w:color w:val="C00000"/>
                <w:sz w:val="6"/>
                <w:szCs w:val="6"/>
                <w:lang w:val="es-GT"/>
              </w:rPr>
            </w:pPr>
            <w:r>
              <w:rPr>
                <w:b/>
                <w:color w:val="C00000"/>
                <w:sz w:val="6"/>
                <w:szCs w:val="6"/>
                <w:lang w:val="es-GT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color w:val="C00000"/>
                <w:sz w:val="20"/>
                <w:szCs w:val="20"/>
                <w:lang w:val="es-GT"/>
              </w:rPr>
              <w:t>dabadebuli 1952. ekonomikur mecnie</w:t>
              <w:softHyphen/>
              <w:t>re</w:t>
              <w:softHyphen/>
              <w:t xml:space="preserve">baTa kandidati. </w:t>
            </w: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  <w:t>institutSi mu</w:t>
              <w:softHyphen/>
              <w:t>Saobs 1990 wlidan. aris araerTi gamoqveynebuli samecniero naS</w:t>
              <w:softHyphen/>
              <w:t>romis avtori. kiTxu</w:t>
              <w:softHyphen/>
              <w:t>lob</w:t>
              <w:softHyphen/>
              <w:t>da leqciebs ivane javaxiSvilis saxelo</w:t>
              <w:softHyphen/>
              <w:t>bis Tbilisis saxel</w:t>
              <w:softHyphen/>
              <w:t>mwifo universi</w:t>
              <w:softHyphen/>
              <w:t>tetSi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  <w:lang w:val="da-DK"/>
              </w:rPr>
            </w:pPr>
            <w:r>
              <w:rPr>
                <w:color w:val="C00000"/>
                <w:sz w:val="20"/>
                <w:szCs w:val="20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083945" cy="1438910"/>
                  <wp:effectExtent l="0" t="0" r="0" b="0"/>
                  <wp:wrapSquare wrapText="bothSides"/>
                  <wp:docPr id="2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14" t="-11" r="776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 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giorgi bregvaZe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109980" cy="1438910"/>
                  <wp:effectExtent l="0" t="0" r="0" b="0"/>
                  <wp:wrapSquare wrapText="bothSides"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4" t="-11" r="55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</w:t>
              <w:softHyphen/>
              <w:t>li 1959. ekonomikur me</w:t>
              <w:softHyphen/>
              <w:t>cnierebaTa kandidati. insti</w:t>
              <w:softHyphen/>
              <w:t>tu</w:t>
              <w:softHyphen/>
              <w:t>t</w:t>
              <w:softHyphen/>
              <w:t>Si muSaobs 1981 wli</w:t>
              <w:softHyphen/>
              <w:t>dan. aris araerTi gamoqvey</w:t>
              <w:softHyphen/>
              <w:t>nebuli samec</w:t>
              <w:softHyphen/>
              <w:t>niero naS</w:t>
              <w:softHyphen/>
              <w:t>romis avtori. kiTxulobs leq</w:t>
              <w:softHyphen/>
              <w:t>ciebs ivane javaxiSvilis saxe</w:t>
              <w:softHyphen/>
              <w:t>lobis Tbi</w:t>
              <w:softHyphen/>
              <w:t>li</w:t>
              <w:softHyphen/>
              <w:t>sis saxel</w:t>
              <w:softHyphen/>
              <w:t>mwifo uni</w:t>
              <w:softHyphen/>
              <w:t>versitetSi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medea melaSvili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4287" w:leader="none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87" w:leader="none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87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</w:t>
              <w:softHyphen/>
              <w:t>li 1954. institutSi muSaobs 1980 wlidan. aris 20 gamoqvey</w:t>
              <w:softHyphen/>
              <w:t>nebuli samecniero naSromis avtori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4287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6"/>
                <w:szCs w:val="6"/>
                <w:lang w:val="da-DK" w:eastAsia="en-US"/>
              </w:rPr>
            </w:pPr>
            <w:r>
              <w:rPr>
                <w:color w:val="C00000"/>
                <w:sz w:val="6"/>
                <w:szCs w:val="6"/>
                <w:lang w:val="da-DK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8575</wp:posOffset>
                  </wp:positionV>
                  <wp:extent cx="1080135" cy="1438910"/>
                  <wp:effectExtent l="0" t="0" r="0" b="0"/>
                  <wp:wrapTight wrapText="bothSides">
                    <wp:wrapPolygon edited="0">
                      <wp:start x="-1635" y="-1167"/>
                      <wp:lineTo x="-1635" y="22348"/>
                      <wp:lineTo x="23879" y="22348"/>
                      <wp:lineTo x="23879" y="-1167"/>
                      <wp:lineTo x="-1635" y="-1167"/>
                    </wp:wrapPolygon>
                  </wp:wrapTight>
                  <wp:docPr id="2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826" t="4943" r="8529" b="3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Times New Roman"/>
                <w:b/>
                <w:color w:val="C00000"/>
                <w:sz w:val="22"/>
              </w:rPr>
              <w:t xml:space="preserve">L          </w:t>
            </w:r>
            <w:r>
              <w:rPr>
                <w:rFonts w:eastAsia="Times New Roman"/>
                <w:b/>
                <w:color w:val="C00000"/>
                <w:sz w:val="28"/>
                <w:szCs w:val="28"/>
              </w:rPr>
              <w:t>lia dvaliSvili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166370</wp:posOffset>
                  </wp:positionV>
                  <wp:extent cx="1086485" cy="1438910"/>
                  <wp:effectExtent l="0" t="0" r="0" b="0"/>
                  <wp:wrapSquare wrapText="bothSides"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345" t="-22" r="4603" b="8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</w:t>
              <w:softHyphen/>
              <w:t>li 1970. institutSi muSaobs 1997 wlidan. aris ara</w:t>
              <w:softHyphen/>
              <w:t>erTi gamo</w:t>
              <w:softHyphen/>
              <w:t>qveynebuli samec</w:t>
              <w:softHyphen/>
              <w:t>niero naSromis avtori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Tamar TaflaZe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buli 1962.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 xml:space="preserve"> institutSi muSaobs 1988-1996 wlebSi mecnier Tanam</w:t>
              <w:softHyphen/>
              <w:t>Sromlad, Semdeg 2009 wlidan dRemde. aris araerTi gamoqvey</w:t>
              <w:softHyphen/>
              <w:t>nebuli samec</w:t>
              <w:softHyphen/>
              <w:t>nie</w:t>
              <w:softHyphen/>
              <w:t>ro naSro</w:t>
              <w:softHyphen/>
              <w:t>mis avtori. 1994-2005 wle</w:t>
              <w:softHyphen/>
              <w:t>b</w:t>
              <w:softHyphen/>
              <w:t>Si kiTxulobda leqciebs ivane java</w:t>
              <w:softHyphen/>
              <w:t>xi</w:t>
              <w:softHyphen/>
              <w:t>S</w:t>
              <w:softHyphen/>
              <w:t>vilis saxelobis Tbilisis saxel</w:t>
              <w:softHyphen/>
              <w:t>mwifo universitetSi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45795</wp:posOffset>
                  </wp:positionH>
                  <wp:positionV relativeFrom="paragraph">
                    <wp:posOffset>-286385</wp:posOffset>
                  </wp:positionV>
                  <wp:extent cx="1069975" cy="1438910"/>
                  <wp:effectExtent l="0" t="0" r="0" b="0"/>
                  <wp:wrapSquare wrapText="bothSides"/>
                  <wp:docPr id="2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10472" r="122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zurab nozaZe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en-US" w:eastAsia="en-US"/>
              </w:rPr>
            </w:pPr>
            <w:r>
              <w:rPr>
                <w:b/>
                <w:color w:val="C00000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4660</wp:posOffset>
                  </wp:positionH>
                  <wp:positionV relativeFrom="paragraph">
                    <wp:posOffset>-95250</wp:posOffset>
                  </wp:positionV>
                  <wp:extent cx="1109980" cy="1438910"/>
                  <wp:effectExtent l="0" t="0" r="0" b="0"/>
                  <wp:wrapSquare wrapText="bothSides"/>
                  <wp:docPr id="2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2060" t="6040" r="12787" b="1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b/>
                <w:b/>
                <w:color w:val="C00000"/>
                <w:szCs w:val="24"/>
              </w:rPr>
            </w:pPr>
            <w:r>
              <w:rPr>
                <w:rFonts w:eastAsia="Times New Roman" w:cs="Arial"/>
                <w:b/>
                <w:color w:val="C00000"/>
                <w:szCs w:val="24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56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</w:t>
              <w:softHyphen/>
              <w:t>li 1953. institutSi muSaobs 1991 wlidan. Aris 17 gamoqvey</w:t>
              <w:softHyphen/>
              <w:t>nebuli samecni</w:t>
              <w:softHyphen/>
              <w:t>e</w:t>
              <w:softHyphen/>
              <w:t>ro naSromis avtori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cicino TeTrauli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mecnieri TanamSrom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color w:val="C00000"/>
                <w:sz w:val="20"/>
                <w:szCs w:val="20"/>
              </w:rPr>
              <w:t>dabade</w:t>
              <w:softHyphen/>
              <w:t xml:space="preserve">buli 1962.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institutSi muSaobs 1990 wlidan. aris ramodenime gamoq</w:t>
              <w:softHyphen/>
              <w:t>vey</w:t>
              <w:softHyphen/>
              <w:t>nebuli samecniero naSromis av</w:t>
              <w:softHyphen/>
              <w:t>tori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38785</wp:posOffset>
                  </wp:positionH>
                  <wp:positionV relativeFrom="paragraph">
                    <wp:posOffset>-23495</wp:posOffset>
                  </wp:positionV>
                  <wp:extent cx="1094105" cy="1438910"/>
                  <wp:effectExtent l="0" t="0" r="0" b="0"/>
                  <wp:wrapSquare wrapText="bothSides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047" t="2735" r="6506" b="7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nato abesaZe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b/>
                <w:b/>
                <w:color w:val="C00000"/>
                <w:sz w:val="6"/>
                <w:szCs w:val="6"/>
                <w:lang w:val="ru-RU" w:eastAsia="en-US"/>
              </w:rPr>
            </w:pPr>
            <w:r>
              <w:rPr>
                <w:b/>
                <w:color w:val="C00000"/>
                <w:sz w:val="6"/>
                <w:szCs w:val="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-73025</wp:posOffset>
                  </wp:positionV>
                  <wp:extent cx="1095375" cy="1438275"/>
                  <wp:effectExtent l="0" t="0" r="0" b="0"/>
                  <wp:wrapSquare wrapText="bothSides"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365" t="-14" r="32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gamomcemlobis xelmZRvanel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rPr>
                <w:rFonts w:eastAsia="Times New Roman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64. filologiis magis</w:t>
              <w:softHyphen/>
              <w:t>tri. aris avtori wignisa “si</w:t>
              <w:softHyphen/>
              <w:t>yvarulis sanT</w:t>
              <w:softHyphen/>
              <w:t>lebi”. institutSi mu</w:t>
              <w:softHyphen/>
              <w:t>Saobs 2008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eTeri jabanaSvi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kancelari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85. institutSi muSaobs 2008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4"/>
                <w:szCs w:val="4"/>
                <w:lang w:val="da-DK"/>
              </w:rPr>
            </w:pPr>
            <w:r>
              <w:rPr>
                <w:color w:val="C00000"/>
                <w:sz w:val="4"/>
                <w:szCs w:val="4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4"/>
                <w:szCs w:val="4"/>
                <w:lang w:val="da-DK" w:eastAsia="en-US"/>
              </w:rPr>
            </w:pPr>
            <w:r>
              <w:rPr>
                <w:color w:val="C00000"/>
                <w:sz w:val="4"/>
                <w:szCs w:val="4"/>
                <w:lang w:val="da-DK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261110</wp:posOffset>
                  </wp:positionV>
                  <wp:extent cx="1096645" cy="1383665"/>
                  <wp:effectExtent l="0" t="0" r="0" b="0"/>
                  <wp:wrapTight wrapText="bothSides">
                    <wp:wrapPolygon edited="0">
                      <wp:start x="-221" y="-874"/>
                      <wp:lineTo x="-221" y="21428"/>
                      <wp:lineTo x="21600" y="21428"/>
                      <wp:lineTo x="21600" y="-874"/>
                      <wp:lineTo x="-221" y="-874"/>
                    </wp:wrapPolygon>
                  </wp:wrapTight>
                  <wp:docPr id="3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3900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Tea Sonia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6"/>
                <w:szCs w:val="6"/>
              </w:rPr>
            </w:pPr>
            <w:r>
              <w:rPr>
                <w:color w:val="C00000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075690" cy="14382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3981" t="-11" r="2745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personalis marTvis samsaxuris ufrosi iurist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76. institutSi mu</w:t>
              <w:softHyphen/>
              <w:t>Saobs 2004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val="es-GT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8"/>
                <w:szCs w:val="28"/>
              </w:rPr>
              <w:t>nineli Txinvaleli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direqtoris referent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63. institutSi muSa</w:t>
              <w:softHyphen/>
              <w:t>obs 2000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jc w:val="center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4"/>
                <w:szCs w:val="4"/>
                <w:lang w:val="da-DK"/>
              </w:rPr>
            </w:pPr>
            <w:r>
              <w:rPr>
                <w:color w:val="C00000"/>
                <w:sz w:val="4"/>
                <w:szCs w:val="4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4"/>
                <w:szCs w:val="4"/>
                <w:lang w:val="da-DK"/>
              </w:rPr>
            </w:pPr>
            <w:r>
              <w:rPr>
                <w:color w:val="C00000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097280" cy="14382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" r="39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EECE1" w:val="clear"/>
        <w:spacing w:lineRule="auto" w:line="240"/>
        <w:jc w:val="center"/>
        <w:rPr>
          <w:b/>
          <w:b/>
          <w:color w:val="C00000"/>
          <w:sz w:val="2"/>
          <w:szCs w:val="2"/>
        </w:rPr>
      </w:pPr>
      <w:r>
        <w:rPr>
          <w:rFonts w:eastAsia="AcadNusx" w:cs="AcadNusx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elene daTukiSvili</w:t>
      </w:r>
    </w:p>
    <w:p>
      <w:pPr>
        <w:pStyle w:val="Normal"/>
        <w:shd w:fill="EEECE1" w:val="clear"/>
        <w:spacing w:lineRule="auto" w:line="240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shd w:fill="EEECE1" w:val="clear"/>
        <w:spacing w:lineRule="auto" w:line="240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shd w:fill="EEECE1" w:val="clear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shd w:fill="EEECE1" w:val="clea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</w:tblGrid>
      <w:tr>
        <w:trPr>
          <w:trHeight w:val="2379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6"/>
                <w:szCs w:val="6"/>
              </w:rPr>
            </w:pPr>
            <w:r>
              <w:rPr>
                <w:color w:val="C00000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085215" cy="143764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573" t="-12" r="59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Arial"/>
                <w:b/>
                <w:color w:val="C00000"/>
                <w:sz w:val="22"/>
              </w:rPr>
              <w:t>biblioTekis gamge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color w:val="C00000"/>
                <w:sz w:val="20"/>
                <w:szCs w:val="20"/>
                <w:lang w:val="es-GT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45. in</w:t>
              <w:softHyphen/>
              <w:t>stitutSi mu</w:t>
              <w:softHyphen/>
              <w:t>Saobs 1975 wlidan. miniWe</w:t>
              <w:softHyphen/>
              <w:t>bu</w:t>
              <w:softHyphen/>
              <w:t>li aqvs respub</w:t>
              <w:softHyphen/>
              <w:t>likis sapatio biblio</w:t>
              <w:softHyphen/>
              <w:t>Teka</w:t>
              <w:softHyphen/>
              <w:t>ris wodeba (1989).</w:t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rFonts w:eastAsia="AcadNusx" w:cs="AcadNusx"/>
                <w:b/>
                <w:color w:val="C00000"/>
                <w:sz w:val="28"/>
                <w:szCs w:val="28"/>
                <w:lang w:val="es-GT"/>
              </w:rPr>
              <w:t xml:space="preserve">   </w:t>
            </w: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Teimuraz gogoxia</w:t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Cs w:val="24"/>
              </w:rPr>
            </w:pPr>
            <w:r>
              <w:rPr>
                <w:rFonts w:eastAsia="Times New Roman" w:cs="Arial"/>
                <w:b/>
                <w:color w:val="C00000"/>
                <w:szCs w:val="24"/>
              </w:rPr>
              <w:t>mTavari specialist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2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2"/>
              </w:rPr>
              <w:t>dabadebu</w:t>
              <w:softHyphen/>
              <w:t>li 1976. institutSi mu</w:t>
              <w:softHyphen/>
              <w:t>Saobs 2008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rPr>
                <w:color w:val="C00000"/>
                <w:sz w:val="6"/>
                <w:szCs w:val="6"/>
                <w:lang w:val="da-DK"/>
              </w:rPr>
            </w:pPr>
            <w:r>
              <w:rPr>
                <w:color w:val="C00000"/>
                <w:sz w:val="6"/>
                <w:szCs w:val="6"/>
                <w:lang w:val="da-DK"/>
              </w:rPr>
            </w:r>
          </w:p>
          <w:p>
            <w:pPr>
              <w:pStyle w:val="Normal"/>
              <w:shd w:fill="EEECE1" w:val="clear"/>
              <w:spacing w:lineRule="auto" w:line="240"/>
              <w:rPr>
                <w:color w:val="C00000"/>
                <w:sz w:val="20"/>
                <w:szCs w:val="20"/>
                <w:lang w:val="da-DK" w:eastAsia="en-US"/>
              </w:rPr>
            </w:pPr>
            <w:r>
              <w:rPr>
                <w:color w:val="C00000"/>
                <w:sz w:val="20"/>
                <w:szCs w:val="20"/>
                <w:lang w:val="da-DK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2075</wp:posOffset>
                  </wp:positionV>
                  <wp:extent cx="1125220" cy="1438910"/>
                  <wp:effectExtent l="0" t="0" r="0" b="0"/>
                  <wp:wrapSquare wrapText="bothSides"/>
                  <wp:docPr id="3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139" t="7151" r="6277" b="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06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color w:val="C00000"/>
                <w:sz w:val="28"/>
                <w:szCs w:val="28"/>
              </w:rPr>
              <w:t>Tamaz gvelesiani</w:t>
            </w:r>
            <w:r>
              <w:rPr>
                <w:b/>
                <w:color w:val="C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b/>
                <w:b/>
                <w:color w:val="C00000"/>
                <w:sz w:val="2"/>
                <w:szCs w:val="2"/>
              </w:rPr>
            </w:pPr>
            <w:r>
              <w:rPr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221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22"/>
              </w:rPr>
            </w:pPr>
            <w:r>
              <w:rPr>
                <w:rFonts w:eastAsia="Times New Roman" w:cs="Sylfaen"/>
                <w:b/>
                <w:color w:val="C00000"/>
                <w:sz w:val="22"/>
              </w:rPr>
              <w:t>mTavari eleqtrikosi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jc w:val="center"/>
              <w:rPr>
                <w:rFonts w:eastAsia="Times New Roman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eastAsia="Times New Roman" w:cs="Arial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6521" w:leader="none"/>
              </w:tabs>
              <w:spacing w:lineRule="auto" w:line="240"/>
              <w:ind w:right="283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</w:rPr>
              <w:t>dabadebuli 1961. institutSi muSaobs 2004 wlidan.</w:t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/>
              <w:jc w:val="center"/>
              <w:rPr>
                <w:color w:val="C00000"/>
                <w:sz w:val="4"/>
                <w:szCs w:val="4"/>
                <w:lang w:val="da-DK" w:eastAsia="en-US"/>
              </w:rPr>
            </w:pPr>
            <w:r>
              <w:rPr>
                <w:color w:val="C00000"/>
                <w:sz w:val="4"/>
                <w:szCs w:val="4"/>
                <w:lang w:val="da-DK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350</wp:posOffset>
                  </wp:positionV>
                  <wp:extent cx="1102360" cy="1438910"/>
                  <wp:effectExtent l="0" t="0" r="0" b="0"/>
                  <wp:wrapTight wrapText="bothSides">
                    <wp:wrapPolygon edited="0">
                      <wp:start x="-2630" y="-1202"/>
                      <wp:lineTo x="-2630" y="23015"/>
                      <wp:lineTo x="23046" y="23015"/>
                      <wp:lineTo x="23046" y="-1202"/>
                      <wp:lineTo x="-2630" y="-1202"/>
                    </wp:wrapPolygon>
                  </wp:wrapTight>
                  <wp:docPr id="3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8717" t="4944" r="5705" b="6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EECE1" w:val="clear"/>
              <w:spacing w:lineRule="auto" w:line="240"/>
              <w:jc w:val="center"/>
              <w:rPr>
                <w:color w:val="C00000"/>
                <w:sz w:val="4"/>
                <w:szCs w:val="4"/>
                <w:lang w:val="da-DK"/>
              </w:rPr>
            </w:pPr>
            <w:r>
              <w:rPr>
                <w:color w:val="C00000"/>
                <w:sz w:val="4"/>
                <w:szCs w:val="4"/>
                <w:lang w:val="da-DK"/>
              </w:rPr>
            </w:r>
          </w:p>
        </w:tc>
      </w:tr>
    </w:tbl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es-GT"/>
        </w:rPr>
      </w:pPr>
      <w:r>
        <w:rPr>
          <w:color w:val="C00000"/>
          <w:sz w:val="2"/>
          <w:szCs w:val="2"/>
          <w:lang w:val="es-GT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p>
      <w:pPr>
        <w:pStyle w:val="Normal"/>
        <w:shd w:fill="EEECE1" w:val="clear"/>
        <w:rPr>
          <w:color w:val="C00000"/>
          <w:sz w:val="2"/>
          <w:szCs w:val="2"/>
          <w:lang w:val="da-DK"/>
        </w:rPr>
      </w:pPr>
      <w:r>
        <w:rPr>
          <w:color w:val="C00000"/>
          <w:sz w:val="2"/>
          <w:szCs w:val="2"/>
          <w:lang w:val="da-DK"/>
        </w:rPr>
      </w:r>
    </w:p>
    <w:sectPr>
      <w:footerReference w:type="default" r:id="rId39"/>
      <w:type w:val="nextPage"/>
      <w:pgSz w:orient="landscape" w:w="8420" w:h="11906"/>
      <w:pgMar w:left="1134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cadNusx" w:hAnsi="AcadNusx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  <w:lang w:val="en-US"/>
    </w:rPr>
  </w:style>
  <w:style w:type="character" w:styleId="FooterChar">
    <w:name w:val="Footer Char"/>
    <w:basedOn w:val="DefaultParagraphFont"/>
    <w:qFormat/>
    <w:rPr>
      <w:sz w:val="24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LitNusx" w:hAnsi="LitNusx" w:eastAsia="Times New Roman" w:cs="LitNusx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LitNusx" w:hAnsi="LitNusx" w:eastAsia="Times New Roman" w:cs="LitNusx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567"/>
    </w:pPr>
    <w:rPr>
      <w:rFonts w:eastAsia="Times New Roman"/>
      <w:sz w:val="20"/>
      <w:szCs w:val="24"/>
    </w:rPr>
  </w:style>
  <w:style w:type="paragraph" w:styleId="BodyTextIndent3">
    <w:name w:val="Body Text Indent 3"/>
    <w:basedOn w:val="Normal"/>
    <w:qFormat/>
    <w:pPr>
      <w:spacing w:lineRule="auto" w:line="240"/>
      <w:ind w:firstLine="567"/>
    </w:pPr>
    <w:rPr>
      <w:rFonts w:eastAsia="Times New Roman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zurabi</dc:creator>
  <dc:description/>
  <cp:keywords/>
  <dc:language>en-US</dc:language>
  <cp:lastModifiedBy>zurab</cp:lastModifiedBy>
  <dcterms:modified xsi:type="dcterms:W3CDTF">2013-04-15T23:18:00Z</dcterms:modified>
  <cp:revision>245</cp:revision>
  <dc:subject/>
  <dc:title/>
</cp:coreProperties>
</file>