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ივანე  ჯავახიშვილის  სახელობის თბილისის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სახელმწიფო  უნივერსიტეტის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პაატა  გუგუშვილის  ეკონომიკის  ინსტიტუტის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20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12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წლის  სამეცნიერო</w:t>
      </w:r>
      <w:r>
        <w:rPr>
          <w:rFonts w:cs="Sylfaen" w:ascii="Sylfaen" w:hAnsi="Sylfaen"/>
          <w:b/>
          <w:sz w:val="36"/>
          <w:szCs w:val="36"/>
          <w:lang w:val="en-US"/>
        </w:rPr>
        <w:t>-</w:t>
      </w:r>
      <w:r>
        <w:rPr>
          <w:rFonts w:cs="Sylfaen" w:ascii="Sylfaen" w:hAnsi="Sylfaen"/>
          <w:b/>
          <w:sz w:val="36"/>
          <w:szCs w:val="36"/>
          <w:lang w:val="ka-GE"/>
        </w:rPr>
        <w:t>ორგანიზაციული მუშაობის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ka-GE"/>
        </w:rPr>
        <w:t xml:space="preserve">სამეცნიერო </w:t>
      </w:r>
      <w:r>
        <w:rPr>
          <w:rFonts w:cs="Sylfaen" w:ascii="Sylfaen" w:hAnsi="Sylfaen"/>
          <w:b/>
          <w:sz w:val="28"/>
          <w:lang w:val="en-US"/>
        </w:rPr>
        <w:t>პრობლემების აღწერა</w:t>
      </w:r>
      <w:r>
        <w:rPr>
          <w:rFonts w:cs="AcadNusx" w:ascii="AcadNusx" w:hAnsi="AcadNusx"/>
          <w:b/>
          <w:sz w:val="28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ბლე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1.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პოსტკომუნისტური ქვეყნების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ეკო</w:t>
        <w:softHyphen/>
        <w:t>ნომიკის ფუნქციონირებაზე გლობალიზაციის გავლენის თეორიული პრობლემები თანამედროვე ეტაპზე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 xml:space="preserve"> გლობალიზაციის თანამედროვე პროცესების </w:t>
      </w:r>
      <w:r>
        <w:rPr>
          <w:rFonts w:cs="Sylfaen" w:ascii="Sylfaen" w:hAnsi="Sylfaen"/>
          <w:b/>
          <w:lang w:val="ka-GE"/>
        </w:rPr>
        <w:t xml:space="preserve">პოსტკომუნისტური ქვეყნების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ეკო</w:t>
        <w:softHyphen/>
        <w:t>ნო</w:t>
        <w:softHyphen/>
        <w:t>მიკებზე გავლენის თავისებურებათა</w:t>
      </w:r>
      <w:r>
        <w:rPr>
          <w:rFonts w:cs="Sylfaen" w:ascii="Sylfaen" w:hAnsi="Sylfaen"/>
          <w:color w:val="C0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 სა</w:t>
        <w:softHyphen/>
        <w:t>ფუძ</w:t>
        <w:softHyphen/>
        <w:t>ვლების სრულ</w:t>
        <w:softHyphen/>
        <w:t xml:space="preserve">ყოფა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გლობალიზაციის თანამედროვე პროცესების ეროვნუ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</w:t>
        <w:softHyphen/>
        <w:t>ნო</w:t>
        <w:softHyphen/>
        <w:t>მიკებზე გავლენის თავისებურებათა</w:t>
      </w:r>
      <w:r>
        <w:rPr>
          <w:rFonts w:cs="Sylfaen" w:ascii="Sylfaen" w:hAnsi="Sylfaen"/>
          <w:color w:val="C00000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მოვლენა; </w:t>
      </w:r>
      <w:r>
        <w:rPr>
          <w:rFonts w:cs="Sylfaen" w:ascii="Sylfaen" w:hAnsi="Sylfaen"/>
          <w:b/>
          <w:lang w:val="ka-GE"/>
        </w:rPr>
        <w:t>ეკო</w:t>
        <w:softHyphen/>
        <w:t xml:space="preserve">ნომიკასა და პოლიტიკას შორის ურთიერთკავშირის </w:t>
      </w:r>
      <w:r>
        <w:rPr>
          <w:rFonts w:cs="Sylfaen" w:ascii="Sylfaen" w:hAnsi="Sylfaen"/>
          <w:lang w:val="ka-GE"/>
        </w:rPr>
        <w:t xml:space="preserve"> თავისებურებათა განსაზღვრა გლობალიზაციის თანამედროვე ეტაპზე; </w:t>
      </w:r>
      <w:r>
        <w:rPr>
          <w:rFonts w:cs="Sylfaen" w:ascii="Sylfaen" w:hAnsi="Sylfaen"/>
          <w:color w:val="000000"/>
        </w:rPr>
        <w:t>ეკონომიკ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ალ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ქტ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რთულეები</w:t>
      </w:r>
      <w:r>
        <w:rPr>
          <w:rFonts w:cs="Sylfaen" w:ascii="Sylfaen" w:hAnsi="Sylfaen"/>
          <w:color w:val="000000"/>
          <w:lang w:val="ka-GE"/>
        </w:rPr>
        <w:t>ს განსაზღვ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გლობალური </w:t>
      </w:r>
      <w:r>
        <w:rPr>
          <w:rFonts w:cs="Sylfaen" w:ascii="Sylfaen" w:hAnsi="Sylfaen"/>
          <w:color w:val="000000"/>
        </w:rPr>
        <w:t>ფინანს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იზის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ობებში</w:t>
      </w:r>
      <w:r>
        <w:rPr>
          <w:rFonts w:cs="Sylfaen" w:ascii="Sylfaen" w:hAnsi="Sylfaen"/>
          <w:color w:val="000000"/>
          <w:lang w:val="ka-GE"/>
        </w:rPr>
        <w:t xml:space="preserve">;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</w:t>
        <w:softHyphen/>
        <w:t>ნო</w:t>
        <w:softHyphen/>
        <w:t>მიკებზე გლობალიზაციის გავლენის შესახებ ნობელის პრემიის ლაურეატთა მემკვიდრეობის ანალიზი და მისი მისადაგება თანამედროვე გლობალური პროცესებისადმი; გარდამავალი ეკო</w:t>
        <w:softHyphen/>
        <w:t>ნო</w:t>
        <w:softHyphen/>
        <w:t>მიკის მქონე ქვეყნებში საგარე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სავაჭრო უთიერთობებზე  გლობალიზაციის გავლენის თავისებურებათა გამოვლენა (საქართველოს მაგალითზე); გარდამავალი ეკო</w:t>
        <w:softHyphen/>
        <w:t>ნო</w:t>
        <w:softHyphen/>
        <w:t>მიკის მქონე ქვეყნებში 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ეკონომიკურ განვითარებაზე  გლობალიზაციის გავლენის თავისებურებათა გამოვლენა (საქართველოს მაგალითზე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ეკონომიკური თეორიის განყოფილებ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ხელმძღვანელ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ეკონომიკური თეორიის განყოფილების გამგ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ემდ, პროფ. </w:t>
      </w:r>
      <w:r>
        <w:rPr>
          <w:rFonts w:cs="Sylfaen" w:ascii="Sylfaen" w:hAnsi="Sylfaen"/>
          <w:b/>
          <w:lang w:val="ka-GE"/>
        </w:rPr>
        <w:t>ალფრედ კურატაშვილ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კო</w:t>
        <w:softHyphen/>
        <w:t xml:space="preserve">ნომიკისა და  </w:t>
      </w:r>
      <w:r>
        <w:rPr>
          <w:rFonts w:cs="Sylfaen" w:ascii="Sylfaen" w:hAnsi="Sylfaen"/>
          <w:b/>
          <w:lang w:val="ka-GE"/>
        </w:rPr>
        <w:t xml:space="preserve">პოლიტიკის  ურთიერთკავშირის </w:t>
      </w:r>
      <w:r>
        <w:rPr>
          <w:rFonts w:cs="Sylfaen" w:ascii="Sylfaen" w:hAnsi="Sylfaen"/>
          <w:lang w:val="ka-GE"/>
        </w:rPr>
        <w:t xml:space="preserve"> თეორი</w:t>
        <w:softHyphen/>
        <w:t xml:space="preserve">ული პრობლემები გლობალიზაციის პირობებში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ემდ, პროფ. </w:t>
      </w:r>
      <w:r>
        <w:rPr>
          <w:rFonts w:cs="Sylfaen" w:ascii="Sylfaen" w:hAnsi="Sylfaen"/>
          <w:b/>
          <w:lang w:val="ka-GE"/>
        </w:rPr>
        <w:t>ალფრედ კურატაშვილი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ეკონომიკ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ალ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ქტ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რთულე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ნანს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იზის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ობებშ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ემდ, პროფ. </w:t>
      </w:r>
      <w:r>
        <w:rPr>
          <w:rFonts w:cs="Sylfaen" w:ascii="Sylfaen" w:hAnsi="Sylfaen"/>
          <w:b/>
          <w:lang w:val="ka-GE"/>
        </w:rPr>
        <w:t>ვლ. პაპავა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ლობალიზაციის  გავლენა პოსტკომუნისტური ქვეყნების 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ეკონომიკურ განვითარებაზე (საქართველოს მაგალითზე)</w:t>
      </w:r>
      <w:r>
        <w:rPr>
          <w:rFonts w:cs="Sylfaen" w:ascii="Sylfaen" w:hAnsi="Sylfaen"/>
          <w:b/>
          <w:color w:val="C00000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ემდ, პროფ. </w:t>
      </w:r>
      <w:r>
        <w:rPr>
          <w:rFonts w:cs="Sylfaen" w:ascii="Sylfaen" w:hAnsi="Sylfaen"/>
          <w:b/>
          <w:lang w:val="ka-GE"/>
        </w:rPr>
        <w:t>მურმან კვარაცხელია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რე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 xml:space="preserve">სავაჭრო უთიერთობების სრულყოფა </w:t>
      </w:r>
      <w:r>
        <w:rPr>
          <w:rFonts w:cs="Sylfaen" w:ascii="Sylfaen" w:hAnsi="Sylfaen"/>
          <w:b/>
          <w:lang w:val="ka-GE"/>
        </w:rPr>
        <w:t xml:space="preserve">პოსტკომუნისტურ  </w:t>
      </w:r>
      <w:r>
        <w:rPr>
          <w:rFonts w:cs="Sylfaen" w:ascii="Sylfaen" w:hAnsi="Sylfaen"/>
          <w:lang w:val="ka-GE"/>
        </w:rPr>
        <w:t xml:space="preserve">ქვეყნებში  გლობალიზაციის პირობებში (საქართველოს მაგალითზე) (აკად. დოქტორი </w:t>
      </w:r>
      <w:r>
        <w:rPr>
          <w:rFonts w:cs="Sylfaen" w:ascii="Sylfaen" w:hAnsi="Sylfaen"/>
          <w:b/>
          <w:lang w:val="ka-GE"/>
        </w:rPr>
        <w:t>რევაზ ჯავახიშვი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ობელის პრემიის ლაურეატთა შეხედულებები ეროვნულ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ეკო</w:t>
        <w:softHyphen/>
        <w:t xml:space="preserve">ნომიკაზე  გლობალიზაციის გავლენის შესახებ  (აკად. დოქტორი </w:t>
      </w:r>
      <w:r>
        <w:rPr>
          <w:rFonts w:cs="Sylfaen" w:ascii="Sylfaen" w:hAnsi="Sylfaen"/>
          <w:b/>
          <w:lang w:val="ka-GE"/>
        </w:rPr>
        <w:t>ნატა დავლაშერი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ბლემა 2. პოსტკომუნისტური ქვეყნის მაკროეკონომიკურ განვითარებაზე გლობალი</w:t>
        <w:softHyphen/>
        <w:t>ზაციის ზეგავლენის თავისებურებები თანამედროვე ეტაპზე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ზანი: </w:t>
      </w:r>
      <w:r>
        <w:rPr>
          <w:rFonts w:cs="Sylfaen" w:ascii="Sylfaen" w:hAnsi="Sylfaen"/>
          <w:lang w:val="ka-GE"/>
        </w:rPr>
        <w:t xml:space="preserve">პოსტკომუნისტური ქვეყნის </w:t>
      </w:r>
      <w:r>
        <w:rPr>
          <w:rFonts w:cs="Sylfaen" w:ascii="Sylfaen" w:hAnsi="Sylfaen"/>
          <w:b/>
          <w:lang w:val="ka-GE"/>
        </w:rPr>
        <w:t>მაკროეკონომიკურ გარემოზე  გლობალიზაციის</w:t>
      </w:r>
      <w:r>
        <w:rPr>
          <w:rFonts w:cs="Sylfaen" w:ascii="Sylfaen" w:hAnsi="Sylfaen"/>
          <w:lang w:val="ka-GE"/>
        </w:rPr>
        <w:t xml:space="preserve"> გავლენის დადებით და უარყოფით მხარეთა გამოვლენა და შესაბამის ღონისძიებათა სისტემის დასახვა (საქართველოს მაგალითზე)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საქართველოს პოსტკომუნისტური ქბეყნების პოტენციალის განსაზღვრა მსოფლიო ეკონომიკაში; პოსტკომუნისტური ქბეყნების მაკროეკონომიკური მაჩვენებლების დინამიკაზე  გლობალიზაციის გავლენის  თავისებურებების დადგენა; პოსტკომუნისტურ ქბეყნებში უმუშევრობასა და ინფლაციაზე გლობალიზაციის ზეგავლენის გდადებით და უარყოფით მხარეთა განსაზღვრა;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მაკროეკონომიკის განყოფილება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>მაკროეკონომიკის განყოფილების გამგ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>ნანული არევაძე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გლობალიზაციის გავლენა მაკროეკონომიკურ მაჩვენებლებზე პოსტკომუნისტურ ქვეყნებ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აკად. დოქტორი </w:t>
      </w:r>
      <w:r>
        <w:rPr>
          <w:rFonts w:cs="Sylfaen" w:ascii="Sylfaen" w:hAnsi="Sylfaen"/>
          <w:b/>
          <w:lang w:val="ka-GE"/>
        </w:rPr>
        <w:t>ნანული არევაძე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სტკომუნისტური ქვეყნები მსოფლიო ეკონომიკაში (ემდ, პროფ.</w:t>
      </w:r>
      <w:r>
        <w:rPr>
          <w:rFonts w:cs="Sylfaen" w:ascii="Sylfaen" w:hAnsi="Sylfaen"/>
          <w:b/>
          <w:lang w:val="ka-GE"/>
        </w:rPr>
        <w:t xml:space="preserve"> რა</w:t>
        <w:softHyphen/>
        <w:t>მაზ აბესა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ლობალიზაციის გავლენა უმუშევრობაზე პოსტკომუნისტურ ქვეყნებში  (ემდ, პროფ.</w:t>
      </w:r>
      <w:r>
        <w:rPr>
          <w:rFonts w:cs="Sylfaen" w:ascii="Sylfaen" w:hAnsi="Sylfaen"/>
          <w:b/>
          <w:lang w:val="ka-GE"/>
        </w:rPr>
        <w:t xml:space="preserve"> რა</w:t>
        <w:softHyphen/>
        <w:t xml:space="preserve">მაზ აბესაძე 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>ნანა ბიბილაშვილი</w:t>
      </w:r>
      <w:r>
        <w:rPr>
          <w:rFonts w:cs="AcadNusx" w:ascii="AcadNusx" w:hAnsi="AcadNusx"/>
          <w:b/>
          <w:lang w:val="en-US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ლობალიზაციის გავლენა ინფლაციაზე პოსტკომუნისტურ ქვეყნებში  (</w:t>
      </w:r>
      <w:r>
        <w:rPr>
          <w:rFonts w:cs="Sylfaen" w:ascii="Sylfaen" w:hAnsi="Sylfaen"/>
          <w:b/>
          <w:lang w:val="ka-GE"/>
        </w:rPr>
        <w:t>მეც. თანამშრომელი ც. თეთრაული</w:t>
      </w:r>
      <w:r>
        <w:rPr>
          <w:rFonts w:cs="AcadNusx" w:ascii="AcadNusx" w:hAnsi="AcadNusx"/>
          <w:b/>
          <w:lang w:val="en-US"/>
        </w:rPr>
        <w:t>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პრობლემა 3. ეკონომიკი</w:t>
      </w:r>
      <w:r>
        <w:rPr>
          <w:rFonts w:cs="Sylfaen" w:ascii="Sylfaen" w:hAnsi="Sylfaen"/>
          <w:lang w:val="ka-GE"/>
        </w:rPr>
        <w:t xml:space="preserve">ს დარგობრივი სტრუქტურის განვითარებაზე გლობალიზაციის გავლენის პრობლემები პოსტკომუნისტურ ქვეყნებში 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 xml:space="preserve">პოსტკომუნისტურ ქვეყნებში  </w:t>
      </w:r>
      <w:r>
        <w:rPr>
          <w:rFonts w:cs="Sylfaen" w:ascii="Sylfaen" w:hAnsi="Sylfaen"/>
          <w:b/>
          <w:lang w:val="ka-GE"/>
        </w:rPr>
        <w:t>ეკონომიკი</w:t>
      </w:r>
      <w:r>
        <w:rPr>
          <w:rFonts w:cs="Sylfaen" w:ascii="Sylfaen" w:hAnsi="Sylfaen"/>
          <w:lang w:val="ka-GE"/>
        </w:rPr>
        <w:t>ს დარგობრივი სტრუქტურის განვითარებაზე გლობალიზაციის გავლენის დადებითი და უარყოფითი მხარეების გამოვლენა და შესაბამის ღონისძიებათა სისტემის დასახვა.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გლობალიზაციის პროცესში ტექნოლოგიური წყობის ტრანსფორმაციის საფუძველზე  ეკონომიკის პროგრესული სტრუქტურის ფორმირების ძირითადი მიმართულებებისა და გზების განსაზღვრა პოსტკომუნისტურ ქვეყნებში; სამშენებლო და ტურისტული სექტორის სტრუქტურული განვითარების გზების განსაზღვრა. 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სექტორული და რეგიონული ეკონომიკის განყოფილება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სექტორული და რეგიონული ეკონომიკის განყოფილების გამგე, ემდ </w:t>
      </w:r>
      <w:r>
        <w:rPr>
          <w:rFonts w:cs="Sylfaen" w:ascii="Sylfaen" w:hAnsi="Sylfaen"/>
          <w:b/>
          <w:lang w:val="ka-GE"/>
        </w:rPr>
        <w:t>ვახტანგ ბურდულ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ოსტკომუნისტურ ქვეყნებში გლობალიზაციის გავლენით  </w:t>
      </w:r>
      <w:r>
        <w:rPr>
          <w:rFonts w:cs="Sylfaen" w:ascii="Sylfaen" w:hAnsi="Sylfaen"/>
          <w:b/>
          <w:lang w:val="ka-GE"/>
        </w:rPr>
        <w:t>ეკონომიკი</w:t>
      </w:r>
      <w:r>
        <w:rPr>
          <w:rFonts w:cs="Sylfaen" w:ascii="Sylfaen" w:hAnsi="Sylfaen"/>
          <w:lang w:val="ka-GE"/>
        </w:rPr>
        <w:t xml:space="preserve">ს დარგობრივი სტრუქტურის სრულყოფის მიმართულებები ტექნოლოგიური წყობის ტრანსფორმაციის საფუძველზე (ემდ </w:t>
      </w:r>
      <w:r>
        <w:rPr>
          <w:rFonts w:cs="Sylfaen" w:ascii="Sylfaen" w:hAnsi="Sylfaen"/>
          <w:b/>
          <w:lang w:val="ka-GE"/>
        </w:rPr>
        <w:t>ვახტანგ ბურდულ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ოსტკომუნისტურ ქვეყნებში სამშენებლო სექტორის სტრუქტურული განვითარების პრობლემები  გლობალიზაციის პირობებში (აკად. დოქტორი </w:t>
      </w:r>
      <w:r>
        <w:rPr>
          <w:rFonts w:cs="Sylfaen" w:ascii="Sylfaen" w:hAnsi="Sylfaen"/>
          <w:b/>
          <w:lang w:val="ka-GE"/>
        </w:rPr>
        <w:t>გიორგი ბრეგვა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rFonts w:cs="Sylfaen" w:ascii="Sylfaen" w:hAnsi="Sylfaen"/>
          <w:lang w:val="ka-GE"/>
        </w:rPr>
        <w:t xml:space="preserve">ბიომრავალფეროვნების მნიშვნელობა საქართველოში ტურიზმის სტრუქტურული სრულყოფისათვის გლობალიზაციის პირობებში  (აკად. დოქტორი </w:t>
      </w:r>
      <w:r>
        <w:rPr>
          <w:rFonts w:cs="Sylfaen" w:ascii="Sylfaen" w:hAnsi="Sylfaen"/>
          <w:b/>
          <w:lang w:val="ka-GE"/>
        </w:rPr>
        <w:t>ქეთევან ქველაძე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პრობლემა 4. გლობალიზაციის გავლენა ბიზნესის განვითარებაზე </w:t>
      </w:r>
      <w:r>
        <w:rPr>
          <w:rFonts w:cs="Sylfaen" w:ascii="Sylfaen" w:hAnsi="Sylfaen"/>
          <w:lang w:val="ka-GE"/>
        </w:rPr>
        <w:t xml:space="preserve">პოსტკომუნისტურ ქვეყნებში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ს მიზან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პოსტკომუნისტურ ქვეყნებში </w:t>
      </w:r>
      <w:r>
        <w:rPr>
          <w:rFonts w:cs="Sylfaen" w:ascii="Sylfaen" w:hAnsi="Sylfaen"/>
          <w:b/>
          <w:lang w:val="ka-GE"/>
        </w:rPr>
        <w:t>გლობალიზაციის გავლენით</w:t>
      </w:r>
      <w:r>
        <w:rPr>
          <w:rFonts w:cs="Sylfaen" w:ascii="Sylfaen" w:hAnsi="Sylfaen"/>
          <w:lang w:val="en-US"/>
        </w:rPr>
        <w:t xml:space="preserve"> ბიზნესის </w:t>
      </w:r>
      <w:r>
        <w:rPr>
          <w:rFonts w:cs="Sylfaen" w:ascii="Sylfaen" w:hAnsi="Sylfaen"/>
          <w:b/>
          <w:lang w:val="ka-GE"/>
        </w:rPr>
        <w:t xml:space="preserve">განვითარების </w:t>
      </w:r>
      <w:r>
        <w:rPr>
          <w:rFonts w:cs="Sylfaen" w:ascii="Sylfaen" w:hAnsi="Sylfaen"/>
          <w:lang w:val="en-US"/>
        </w:rPr>
        <w:t xml:space="preserve">თავისებურებების გამოვლენა და </w:t>
      </w:r>
      <w:r>
        <w:rPr>
          <w:rFonts w:cs="Sylfaen" w:ascii="Sylfaen" w:hAnsi="Sylfaen"/>
          <w:lang w:val="ka-GE"/>
        </w:rPr>
        <w:t>შესაბამისი პერსპექტივების დასახვ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 ბიზნესგარემოს სრულყოფაზე </w:t>
      </w:r>
      <w:r>
        <w:rPr>
          <w:rFonts w:cs="Sylfaen" w:ascii="Sylfaen" w:hAnsi="Sylfaen"/>
          <w:b/>
          <w:lang w:val="ka-GE"/>
        </w:rPr>
        <w:t>გლობალიზაციის გავლენის</w:t>
      </w:r>
      <w:r>
        <w:rPr>
          <w:rFonts w:cs="Sylfaen" w:ascii="Sylfaen" w:hAnsi="Sylfaen"/>
          <w:lang w:val="ka-GE"/>
        </w:rPr>
        <w:t xml:space="preserve"> თავისებურებების დადგენა; მცირე და საშუალო ბიზნესის განვითარებაზე გლობალიზაციის გავლენის კანონზომიერებათა გამოვლენა; ბიზნესის დივერსიფიკაციაზე  გლობალიზაციის გავლენის  </w:t>
      </w:r>
      <w:r>
        <w:rPr>
          <w:rFonts w:cs="Sylfaen" w:ascii="Sylfaen" w:hAnsi="Sylfaen"/>
          <w:lang w:val="en-US"/>
        </w:rPr>
        <w:t>თავისებურებ</w:t>
      </w:r>
      <w:r>
        <w:rPr>
          <w:rFonts w:cs="Sylfaen" w:ascii="Sylfaen" w:hAnsi="Sylfaen"/>
          <w:lang w:val="ka-GE"/>
        </w:rPr>
        <w:t>ათა განსაზღვრა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ბიზნესის პრობლემათა კვლევის  განყოფილებ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ბიზნესის პრობლემათა კვლევის განყოფილების გამგე, ემდ, პროფ. </w:t>
      </w:r>
      <w:r>
        <w:rPr>
          <w:rFonts w:cs="Sylfaen" w:ascii="Sylfaen" w:hAnsi="Sylfaen"/>
          <w:b/>
          <w:lang w:val="ka-GE"/>
        </w:rPr>
        <w:t>გიორგი ბერულავა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იზნესგარემოს სრულყოფაზე </w:t>
      </w:r>
      <w:r>
        <w:rPr>
          <w:rFonts w:cs="Sylfaen" w:ascii="Sylfaen" w:hAnsi="Sylfaen"/>
          <w:b/>
          <w:lang w:val="ka-GE"/>
        </w:rPr>
        <w:t>გლობალიზაციის გავლენის</w:t>
      </w:r>
      <w:r>
        <w:rPr>
          <w:rFonts w:cs="Sylfaen" w:ascii="Sylfaen" w:hAnsi="Sylfaen"/>
          <w:lang w:val="ka-GE"/>
        </w:rPr>
        <w:t xml:space="preserve"> თავისებურებები პოსტკომუნისტურ ქვეყნებში  (ემდ, პროფ. </w:t>
      </w:r>
      <w:r>
        <w:rPr>
          <w:rFonts w:cs="Sylfaen" w:ascii="Sylfaen" w:hAnsi="Sylfaen"/>
          <w:b/>
          <w:lang w:val="ka-GE"/>
        </w:rPr>
        <w:t>გიორგი ბერულავა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ცირე და საშუალო ბიზნესის განვითარებაზე გლობალიზაციის გავლენის კანონზომიერებები პოსტკომუნისტურ ქვეყნებში  (ააკად. დოქტორი </w:t>
      </w:r>
      <w:r>
        <w:rPr>
          <w:rFonts w:cs="Sylfaen" w:ascii="Sylfaen" w:hAnsi="Sylfaen"/>
          <w:b/>
          <w:lang w:val="ka-GE"/>
        </w:rPr>
        <w:t>ეთერ კაკულია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იზნესის დივერსიფიკაციაზე  გლობალიზაციის გავლენის  </w:t>
      </w:r>
      <w:r>
        <w:rPr>
          <w:rFonts w:cs="Sylfaen" w:ascii="Sylfaen" w:hAnsi="Sylfaen"/>
          <w:lang w:val="en-US"/>
        </w:rPr>
        <w:t>თავისებურებ</w:t>
      </w:r>
      <w:r>
        <w:rPr>
          <w:rFonts w:cs="Sylfaen" w:ascii="Sylfaen" w:hAnsi="Sylfaen"/>
          <w:lang w:val="ka-GE"/>
        </w:rPr>
        <w:t xml:space="preserve">ი პოსტკომუნისტურ ქვეყნებში  (აკად. დოქტორი </w:t>
      </w:r>
      <w:r>
        <w:rPr>
          <w:rFonts w:cs="Sylfaen" w:ascii="Sylfaen" w:hAnsi="Sylfaen"/>
          <w:b/>
          <w:lang w:val="ka-GE"/>
        </w:rPr>
        <w:t>მარინა ცუცქირიძე)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პრობლემა 5. საერთაშორისო-ეკონომიკური ურთიერთობებ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სრულყოფაზე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გლობალიზაციის გავლ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ობლემ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პოსტკომუნისტურ ქვეყნებში 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საერთაშორისო-ეკონომიკური ურთიერთობებ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სრულყოფაზე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გლობალიზაციის გავლენის დადებითი და უარყოფითი მხარეების გამოვლენა და შესაბამისი მიმართულებებისა და გზების განსაზღვრ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 საგარეო ვაჭრობის განვითარების მოდელირება გლობალიზაციის ფაქტორის გათვალისწინებით პოსტკომუნისტურ ქვეყნებში; საგარეო ვალთან დაკავშირებული რისკების ოპტიმიზაციის ამოცანის დასმა და ანალიზი; პოსტკომუნისტურ ქვეყნებში საგადამხდელო ბალანსზე გლობალიზაციის გავლენის  თავისებურებების განსაზღვრა (საქართველოს მაგალითზე); პოსტკომუნისტურ ქვეყნებში  საგარეო ვაჭრობის   განვითარების მიმართულებებისა და გზების განსაზღვრა გლობალიზაციის პირობებში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ინოვაციებისა და საერთაშორისო კონკურენციის განყოფილებ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ინოვაციებისა და საერთაშორისო კონკურენციის განყოფილების გამგე (აკად. დოქტორი </w:t>
      </w:r>
      <w:r>
        <w:rPr>
          <w:rFonts w:cs="Sylfaen" w:ascii="Sylfaen" w:hAnsi="Sylfaen"/>
          <w:b/>
          <w:lang w:val="ka-GE"/>
        </w:rPr>
        <w:t>იზა ნათელაური</w:t>
      </w:r>
      <w:r>
        <w:rPr>
          <w:rFonts w:cs="Sylfaen" w:ascii="Sylfaen" w:hAnsi="Sylfaen"/>
          <w:lang w:val="ka-G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გარეო ვაჭრობის განვითარების მოდელირება გლობალიზაციის ფაქტორის გათვალისწინებით პოსტკომუნისტურ ქვეყნებში (აკად. დოქტორი </w:t>
      </w:r>
      <w:r>
        <w:rPr>
          <w:rFonts w:cs="Sylfaen" w:ascii="Sylfaen" w:hAnsi="Sylfaen"/>
          <w:b/>
          <w:lang w:val="ka-GE"/>
        </w:rPr>
        <w:t>იზა ნათელაური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ლთან დაკავშირებული რისკების ოპტიმიზაციის ამოცანა პოსტკომუნისტურ ქვეყნებშ (ემდ, პროფ.</w:t>
      </w:r>
      <w:r>
        <w:rPr>
          <w:rFonts w:cs="Sylfaen" w:ascii="Sylfaen" w:hAnsi="Sylfaen"/>
          <w:b/>
          <w:lang w:val="ka-GE"/>
        </w:rPr>
        <w:t xml:space="preserve"> როლანდ სარჩიმელია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სტკომუნისტურ ქვეყნებში საგადამხდელო ბალანსზე გლობალიზაციის გავლენის  თავისებურებების განსაზღვრა (საქართველოს მაგალითზე)</w:t>
      </w:r>
      <w:r>
        <w:rPr>
          <w:rFonts w:cs="Sylfaen" w:ascii="Sylfaen" w:hAnsi="Sylfaen"/>
          <w:lang w:val="en-US"/>
        </w:rPr>
        <w:t xml:space="preserve"> (აკად. დოქ</w:t>
        <w:softHyphen/>
        <w:t xml:space="preserve">ტორი </w:t>
      </w:r>
      <w:r>
        <w:rPr>
          <w:rFonts w:cs="Sylfaen" w:ascii="Sylfaen" w:hAnsi="Sylfaen"/>
          <w:b/>
          <w:lang w:val="en-US"/>
        </w:rPr>
        <w:t>ნუნუ ქისტაური</w:t>
      </w:r>
      <w:r>
        <w:rPr>
          <w:rFonts w:cs="Sylfaen" w:ascii="Sylfaen" w:hAnsi="Sylfaen"/>
          <w:lang w:val="en-US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გარეო ვაჭრობის   განვითარების მიმართულებებისა და გზების განსაზღვრა გლობალიზაციის პირობებში (მეც. თანამშ.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უნა თაფლაძე)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6. გლობალიზაციის გავლენა </w:t>
      </w:r>
      <w:r>
        <w:rPr>
          <w:rFonts w:cs="Sylfaen" w:ascii="Sylfaen" w:hAnsi="Sylfaen"/>
          <w:lang w:val="ka-GE"/>
        </w:rPr>
        <w:t>სახელმწიფო სექტორის  განვითარებაზე პოსტკომუნისტურ ქვეყნებში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 xml:space="preserve">პოსტკომუნისტურ ქვეყნებში სახელმწიფო სექტორის  განვითარებაზე </w:t>
      </w:r>
      <w:r>
        <w:rPr>
          <w:rFonts w:cs="Sylfaen" w:ascii="Sylfaen" w:hAnsi="Sylfaen"/>
          <w:b/>
          <w:lang w:val="ka-GE"/>
        </w:rPr>
        <w:t>გლობალიზაციის  გავლენის</w:t>
      </w:r>
      <w:r>
        <w:rPr>
          <w:rFonts w:cs="Sylfaen" w:ascii="Sylfaen" w:hAnsi="Sylfaen"/>
          <w:lang w:val="ka-GE"/>
        </w:rPr>
        <w:t xml:space="preserve"> თავისებურებების დადგენა და შესაბამისი გზების დასახვა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პოსტკომუნისტურ ქვეყნებში სახელმწიფო სექტორის  განვითარებაზე </w:t>
      </w:r>
      <w:r>
        <w:rPr>
          <w:rFonts w:cs="Sylfaen" w:ascii="Sylfaen" w:hAnsi="Sylfaen"/>
          <w:b/>
          <w:lang w:val="ka-GE"/>
        </w:rPr>
        <w:t xml:space="preserve">გლობალიზაციის  გავლენის თეორიული საფუძვლების სრულყოფა; </w:t>
      </w:r>
      <w:r>
        <w:rPr>
          <w:rFonts w:cs="Sylfaen" w:ascii="Sylfaen" w:hAnsi="Sylfaen"/>
          <w:lang w:val="ka-GE"/>
        </w:rPr>
        <w:t xml:space="preserve">პოსტკომუნისტურ ქვეყნებში </w:t>
      </w:r>
      <w:r>
        <w:rPr>
          <w:rFonts w:cs="Sylfaen" w:ascii="Sylfaen" w:hAnsi="Sylfaen"/>
          <w:b/>
          <w:lang w:val="ka-GE"/>
        </w:rPr>
        <w:t xml:space="preserve">სახელმწიფო საწარმოების ფუნქციონირებაზე  გლობალიზაციის  გავლენის </w:t>
      </w:r>
      <w:r>
        <w:rPr>
          <w:rFonts w:cs="Sylfaen" w:ascii="Sylfaen" w:hAnsi="Sylfaen"/>
          <w:lang w:val="ka-GE"/>
        </w:rPr>
        <w:t xml:space="preserve">თავისებურებების დადგენა; სახელმწიფოს ფისკალურ პოლიტიკაზე </w:t>
      </w:r>
      <w:r>
        <w:rPr>
          <w:rFonts w:cs="Sylfaen" w:ascii="Sylfaen" w:hAnsi="Sylfaen"/>
          <w:b/>
          <w:lang w:val="ka-GE"/>
        </w:rPr>
        <w:t>გლობალიზაციის  გავლენის შედეგების განსაზღვრა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საჯარო ეკონომიკის განყოფილება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საჯარო ეკონომიკის განყოფილების გამგე აკად. დოქტორი </w:t>
      </w:r>
      <w:r>
        <w:rPr>
          <w:rFonts w:cs="Sylfaen" w:ascii="Sylfaen" w:hAnsi="Sylfaen"/>
          <w:b/>
          <w:lang w:val="ka-GE"/>
        </w:rPr>
        <w:t>თეა ლაზა</w:t>
        <w:softHyphen/>
        <w:t>რა</w:t>
        <w:softHyphen/>
        <w:t>შვი</w:t>
        <w:softHyphen/>
        <w:t>ლი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პოსტკომუნისტურ ქვეყნებში სახელმწიფო სექტორის  განვითარებაზე </w:t>
      </w:r>
      <w:r>
        <w:rPr>
          <w:rFonts w:cs="Sylfaen" w:ascii="Sylfaen" w:hAnsi="Sylfaen"/>
          <w:b/>
          <w:lang w:val="ka-GE"/>
        </w:rPr>
        <w:t>გლობალიზაციის  გავლენის თეორიული ასპექტები</w:t>
      </w:r>
      <w:r>
        <w:rPr>
          <w:rFonts w:cs="Sylfaen" w:ascii="Sylfaen" w:hAnsi="Sylfaen"/>
          <w:lang w:val="ka-GE"/>
        </w:rPr>
        <w:t xml:space="preserve"> (აკად. დოქტორი </w:t>
      </w:r>
      <w:r>
        <w:rPr>
          <w:rFonts w:cs="Sylfaen" w:ascii="Sylfaen" w:hAnsi="Sylfaen"/>
          <w:b/>
          <w:lang w:val="ka-GE"/>
        </w:rPr>
        <w:t>თეა ლაზა</w:t>
        <w:softHyphen/>
        <w:t>რა</w:t>
        <w:softHyphen/>
        <w:t>შვი</w:t>
        <w:softHyphen/>
        <w:t>ლ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  <w:b/>
          <w:lang w:val="ka-GE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ახელმწიფოს ფისკალურ პოლიტიკაზე </w:t>
      </w:r>
      <w:r>
        <w:rPr>
          <w:rFonts w:cs="Sylfaen" w:ascii="Sylfaen" w:hAnsi="Sylfaen"/>
          <w:b/>
          <w:lang w:val="ka-GE"/>
        </w:rPr>
        <w:t xml:space="preserve">გლობალიზაციის  გავლენის  შედეგები </w:t>
      </w:r>
      <w:r>
        <w:rPr>
          <w:rFonts w:cs="Sylfaen" w:ascii="Sylfaen" w:hAnsi="Sylfaen"/>
          <w:lang w:val="ka-GE"/>
        </w:rPr>
        <w:t xml:space="preserve">პოსტკომუნისტურ ქვეყნებში  (აკად. დოქტორი </w:t>
      </w:r>
      <w:r>
        <w:rPr>
          <w:rFonts w:cs="Sylfaen" w:ascii="Sylfaen" w:hAnsi="Sylfaen"/>
          <w:b/>
          <w:lang w:val="en-US"/>
        </w:rPr>
        <w:t>თინათინ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ურდაძე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ლობალიზაციის  გავლენა სახელმწიფო საწარმოების ფუნქციონირებაზე  </w:t>
      </w:r>
      <w:r>
        <w:rPr>
          <w:rFonts w:cs="Sylfaen" w:ascii="Sylfaen" w:hAnsi="Sylfaen"/>
          <w:lang w:val="ka-GE"/>
        </w:rPr>
        <w:t xml:space="preserve">პოსტკომუნისტურ ქვეყნებში (მეც. თანამშრომელი </w:t>
      </w:r>
      <w:r>
        <w:rPr>
          <w:rFonts w:cs="Sylfaen" w:ascii="Sylfaen" w:hAnsi="Sylfaen"/>
          <w:b/>
          <w:lang w:val="ka-GE"/>
        </w:rPr>
        <w:t>მედეა მელაშვილი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</w:t>
      </w:r>
      <w:r>
        <w:rPr>
          <w:rFonts w:cs="Sylfaen" w:ascii="Sylfaen" w:hAnsi="Sylfaen"/>
          <w:b/>
          <w:lang w:val="en-US"/>
        </w:rPr>
        <w:t>7.</w:t>
      </w:r>
      <w:r>
        <w:rPr>
          <w:rFonts w:cs="Sylfaen" w:ascii="Sylfaen" w:hAnsi="Sylfaen"/>
          <w:b/>
          <w:lang w:val="ka-GE"/>
        </w:rPr>
        <w:t xml:space="preserve"> საქართველოს მდგრადი ეკონომიკური განვითარების პრობლემები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ვლევის მიზანი: საქართველოში ეკონომიკური სისტემის ბუნების კვლავწარმოების მოთხოვნებთან  შესაბამისობაში განვითარების ძირითად მიმართულებათა განსაზღვრა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>: საქართველოში ბუნების დაბინძურების წყაროების დადგენა; ბუნების დაბინძურების თავიდან აცილების ღონისძიებათა სისტემის შემუშავ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მდგრადი ეკონომიკური განვითარების განყოფილება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ხელმძღვანელი: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მდგრადი ეკონომიკური განვითარების განყოფილების გამგე აკად. დოქ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 xml:space="preserve">ტორი </w:t>
      </w:r>
      <w:r>
        <w:rPr>
          <w:rFonts w:cs="Sylfaen" w:ascii="Sylfaen" w:hAnsi="Sylfaen"/>
          <w:b/>
          <w:lang w:val="ka-GE"/>
        </w:rPr>
        <w:t>მამუკა ხუსკივაძე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" w:leader="none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ეკონომიკური საქმიანობის შედეგად წარმოშობილი გარემოს დამაბინძურებელი წყაროები საქართველოში</w:t>
      </w:r>
      <w:r>
        <w:rPr>
          <w:rFonts w:cs="Sylfaen" w:ascii="Sylfaen" w:hAnsi="Sylfaen"/>
          <w:b/>
          <w:lang w:val="ka-GE"/>
        </w:rPr>
        <w:t xml:space="preserve"> (</w:t>
      </w:r>
      <w:r>
        <w:rPr>
          <w:rFonts w:cs="Sylfaen" w:ascii="Sylfaen" w:hAnsi="Sylfaen"/>
          <w:lang w:val="ka-GE"/>
        </w:rPr>
        <w:t>პროფ.</w:t>
      </w:r>
      <w:r>
        <w:rPr>
          <w:rFonts w:cs="Sylfaen" w:ascii="Sylfaen" w:hAnsi="Sylfaen"/>
          <w:b/>
          <w:lang w:val="ka-GE"/>
        </w:rPr>
        <w:t xml:space="preserve"> თინათინ ჩხეიძე, </w:t>
      </w:r>
      <w:r>
        <w:rPr>
          <w:rFonts w:cs="Sylfaen" w:ascii="Sylfaen" w:hAnsi="Sylfaen"/>
          <w:lang w:val="ka-GE"/>
        </w:rPr>
        <w:t>მეც. თანამ.</w:t>
      </w:r>
      <w:r>
        <w:rPr>
          <w:rFonts w:cs="Sylfaen" w:ascii="Sylfaen" w:hAnsi="Sylfaen"/>
          <w:b/>
          <w:lang w:val="ka-GE"/>
        </w:rPr>
        <w:t xml:space="preserve"> ზურაბ ნოზაძე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" w:leader="none"/>
          <w:tab w:val="left" w:pos="450" w:leader="none"/>
        </w:tabs>
        <w:spacing w:lineRule="auto" w:line="276"/>
        <w:ind w:left="450" w:hanging="45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ქართველოში მდგრადი ეკონომიკური განვითარების პერსპექტი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ბუ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/>
        </w:rPr>
        <w:t>კვლავწარმოების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en-US"/>
        </w:rPr>
        <w:t>პროცესებ</w:t>
      </w:r>
      <w:r>
        <w:rPr>
          <w:rFonts w:cs="Sylfaen" w:ascii="Sylfaen" w:hAnsi="Sylfaen"/>
          <w:lang w:val="ka-GE"/>
        </w:rPr>
        <w:t>თან შესაბამისობაში</w:t>
      </w:r>
      <w:r>
        <w:rPr>
          <w:rFonts w:cs="Sylfaen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(</w:t>
      </w:r>
      <w:r>
        <w:rPr>
          <w:rFonts w:cs="Sylfaen" w:ascii="Sylfaen" w:hAnsi="Sylfaen"/>
          <w:lang w:val="ka-GE"/>
        </w:rPr>
        <w:t xml:space="preserve">აკად. დოქტორი </w:t>
      </w:r>
      <w:r>
        <w:rPr>
          <w:rFonts w:cs="Sylfaen" w:ascii="Sylfaen" w:hAnsi="Sylfaen"/>
          <w:b/>
          <w:lang w:val="ka-GE"/>
        </w:rPr>
        <w:t xml:space="preserve">მამუკა ხუსკივაძე, </w:t>
      </w:r>
      <w:r>
        <w:rPr>
          <w:rFonts w:cs="Sylfaen" w:ascii="Sylfaen" w:hAnsi="Sylfaen"/>
          <w:lang w:val="ka-GE"/>
        </w:rPr>
        <w:t xml:space="preserve">მეც. თანამ. </w:t>
      </w:r>
      <w:r>
        <w:rPr>
          <w:rFonts w:cs="Sylfaen" w:ascii="Sylfaen" w:hAnsi="Sylfaen"/>
          <w:b/>
          <w:lang w:val="ka-GE"/>
        </w:rPr>
        <w:t>ლია დვალიშვილი)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ბლემა 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ka-GE"/>
        </w:rPr>
        <w:t xml:space="preserve">. გლობალიზაციის  გავლენა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აგრარული ურთიერთობების  განვითარებაზე  საქართველოში </w:t>
      </w:r>
      <w:r>
        <w:rPr>
          <w:rFonts w:cs="Sylfaen" w:ascii="Sylfaen" w:hAnsi="Sylfaen"/>
          <w:lang w:val="ka-GE"/>
        </w:rPr>
        <w:t>პოსტკომუნისტურ ქვეყნებში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ვლევის მიზანი: </w:t>
      </w:r>
      <w:r>
        <w:rPr>
          <w:rFonts w:cs="Sylfaen" w:ascii="Sylfaen" w:hAnsi="Sylfaen"/>
          <w:lang w:val="ka-GE"/>
        </w:rPr>
        <w:t xml:space="preserve">პოსტკომუნისტურ ქვეყნებში </w:t>
      </w:r>
      <w:r>
        <w:rPr>
          <w:rFonts w:cs="Sylfaen" w:ascii="Sylfaen" w:hAnsi="Sylfaen"/>
          <w:b/>
          <w:lang w:val="ka-GE"/>
        </w:rPr>
        <w:t xml:space="preserve">აგრარული ურთიერთობების  განვითარებაზე გლობალიზაციის  გავლენის თავისებურებების დადგენა და შესაბამისი ღონისძიებების შემუშავება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0" w:hanging="0"/>
        <w:jc w:val="both"/>
        <w:rPr>
          <w:lang w:val="ka-GE"/>
        </w:rPr>
      </w:pPr>
      <w:r>
        <w:rPr>
          <w:rFonts w:cs="Sylfaen" w:ascii="Sylfaen" w:hAnsi="Sylfaen"/>
          <w:b/>
          <w:lang w:val="ka-GE"/>
        </w:rPr>
        <w:t>კვლევის ამოცანები</w:t>
      </w:r>
      <w:r>
        <w:rPr>
          <w:rFonts w:cs="Sylfaen" w:ascii="Sylfaen" w:hAnsi="Sylfaen"/>
          <w:lang w:val="ka-GE"/>
        </w:rPr>
        <w:t xml:space="preserve">: პოსტკომუნისტურ ქვეყნებში </w:t>
      </w:r>
      <w:r>
        <w:rPr>
          <w:rFonts w:cs="Sylfaen" w:ascii="Sylfaen" w:hAnsi="Sylfaen"/>
          <w:b/>
          <w:lang w:val="ka-GE"/>
        </w:rPr>
        <w:t>აგრარული ურთიერთობების  განვითარებაზე გლობალიზაციის  გავლენის დადებითი და უარყოფითი მხარეები განსაზღვრა</w:t>
      </w:r>
      <w:r>
        <w:rPr>
          <w:rFonts w:cs="Sylfaen" w:ascii="Sylfaen" w:hAnsi="Sylfaen"/>
          <w:lang w:val="ka-GE"/>
        </w:rPr>
        <w:t xml:space="preserve"> განსაზღვრა და შესაბამისი ღონისძიებების დასახვა; პოსტკომუნისტურ ქვეყნებში სოფლის მეურნეობის დარგობრივი სტრუქტურის სრულყოფაზე </w:t>
      </w:r>
      <w:r>
        <w:rPr>
          <w:rFonts w:cs="Sylfaen" w:ascii="Sylfaen" w:hAnsi="Sylfaen"/>
          <w:b/>
          <w:lang w:val="ka-GE"/>
        </w:rPr>
        <w:t xml:space="preserve">გლობალიზაციის  გავლენის დადგენა </w:t>
      </w:r>
      <w:r>
        <w:rPr>
          <w:rFonts w:cs="Sylfaen" w:ascii="Sylfaen" w:hAnsi="Sylfaen"/>
          <w:lang w:val="ka-GE"/>
        </w:rPr>
        <w:t xml:space="preserve"> და სოფლის მეურნეობის ოპტიმალური დარგობრივი სტრუქ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 xml:space="preserve">ტურის ფორმირების ძირითად მიმართულებათა განსაზღვრა;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სრულებელი: </w:t>
      </w:r>
      <w:r>
        <w:rPr>
          <w:rFonts w:cs="Sylfaen" w:ascii="Sylfaen" w:hAnsi="Sylfaen"/>
          <w:lang w:val="ka-GE"/>
        </w:rPr>
        <w:t>სექტორული და რეგიონული ეკონომიკის განყოფილება;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  <w:tab w:val="left" w:pos="630" w:leader="none"/>
        </w:tabs>
        <w:ind w:left="0" w:hanging="0"/>
        <w:jc w:val="both"/>
        <w:rPr/>
      </w:pPr>
      <w:r>
        <w:rPr>
          <w:rFonts w:cs="Sylfaen" w:ascii="Sylfaen" w:hAnsi="Sylfaen"/>
          <w:b/>
          <w:lang w:val="ka-GE"/>
        </w:rPr>
        <w:t xml:space="preserve">ხელმძღვანელი: </w:t>
      </w:r>
      <w:r>
        <w:rPr>
          <w:rFonts w:cs="Sylfaen" w:ascii="Sylfaen" w:hAnsi="Sylfaen"/>
          <w:lang w:val="ka-GE"/>
        </w:rPr>
        <w:t xml:space="preserve">სექტორული და რეგიონული ეკონომიკის განყოფილების გამგე, ემდ </w:t>
      </w:r>
      <w:r>
        <w:rPr>
          <w:rFonts w:cs="Sylfaen" w:ascii="Sylfaen" w:hAnsi="Sylfaen"/>
          <w:b/>
          <w:lang w:val="ka-GE"/>
        </w:rPr>
        <w:t>ვახტანგ ბურდული (</w:t>
      </w:r>
      <w:r>
        <w:rPr>
          <w:rFonts w:cs="Sylfaen" w:ascii="Sylfaen" w:hAnsi="Sylfaen"/>
          <w:lang w:val="ka-GE"/>
        </w:rPr>
        <w:t xml:space="preserve">თანახელმძღვანელი აგროწარმოების ლაბორატორიის გამგე, აკად. დოქტორი </w:t>
      </w:r>
      <w:r>
        <w:rPr>
          <w:rFonts w:cs="Sylfaen" w:ascii="Sylfaen" w:hAnsi="Sylfaen"/>
          <w:b/>
          <w:lang w:val="ka-GE"/>
        </w:rPr>
        <w:t>თენგიზ ქავთარაძე</w:t>
      </w:r>
      <w:r>
        <w:rPr>
          <w:rFonts w:cs="Sylfaen" w:ascii="Sylfaen" w:hAnsi="Sylfaen"/>
          <w:lang w:val="ka-GE"/>
        </w:rPr>
        <w:t>)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ემები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გრარული ურთიერთობების  განვითარებაზე  გლობალიზაციის  გავლენის თეორიული პრობლემები</w:t>
      </w:r>
      <w:r>
        <w:rPr>
          <w:rFonts w:cs="Sylfaen" w:ascii="Sylfaen" w:hAnsi="Sylfaen"/>
          <w:lang w:val="ka-GE"/>
        </w:rPr>
        <w:t xml:space="preserve"> პოსტკომუნისტურ ქვეყნებში (აკად. დოქტორი </w:t>
      </w:r>
      <w:r>
        <w:rPr>
          <w:rFonts w:cs="Sylfaen" w:ascii="Sylfaen" w:hAnsi="Sylfaen"/>
          <w:b/>
          <w:lang w:val="ka-GE"/>
        </w:rPr>
        <w:t>თენგიზ ქავთარაძე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გლობალიზაციის  გავლენა </w:t>
      </w:r>
      <w:r>
        <w:rPr>
          <w:rFonts w:cs="Sylfaen" w:ascii="Sylfaen" w:hAnsi="Sylfaen"/>
          <w:lang w:val="ka-GE"/>
        </w:rPr>
        <w:t xml:space="preserve">სოფლის მეურნეობის დარგობრივი სტრუქტურის სრულყოფაზე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პოსტკომუნისტურ ქვეყნებში (აკად. დოქტორი </w:t>
      </w:r>
      <w:r>
        <w:rPr>
          <w:rFonts w:cs="Sylfaen" w:ascii="Sylfaen" w:hAnsi="Sylfaen"/>
          <w:b/>
          <w:lang w:val="ka-GE"/>
        </w:rPr>
        <w:t>ლი</w:t>
        <w:softHyphen/>
        <w:t>ნა დათუნაშვილი</w:t>
      </w:r>
      <w:r>
        <w:rPr>
          <w:rFonts w:cs="Sylfaen" w:ascii="Sylfaen" w:hAnsi="Sylfaen"/>
          <w:lang w:val="ka-GE"/>
        </w:rPr>
        <w:t>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ვროკავშირის სასოფლო</w:t>
      </w:r>
      <w:r>
        <w:rPr>
          <w:rFonts w:cs="Sylfaen" w:ascii="Sylfaen" w:hAnsi="Sylfaen"/>
          <w:b/>
          <w:lang w:val="ka-GE"/>
        </w:rPr>
        <w:t>-</w:t>
      </w:r>
      <w:r>
        <w:rPr>
          <w:rFonts w:cs="Sylfaen" w:ascii="Sylfaen" w:hAnsi="Sylfaen"/>
          <w:lang w:val="en-US"/>
        </w:rPr>
        <w:softHyphen/>
        <w:softHyphen/>
      </w:r>
      <w:r>
        <w:rPr>
          <w:rFonts w:cs="Sylfaen" w:ascii="Sylfaen" w:hAnsi="Sylfaen"/>
          <w:lang w:val="ka-GE"/>
        </w:rPr>
        <w:t xml:space="preserve">სამეუნეო პოლიტიკა და მისი პოსტკომუნისტური ქვეყნებისადმი მისადაგების პრობლემები (აკად. დოქტორი </w:t>
      </w:r>
      <w:r>
        <w:rPr>
          <w:rFonts w:cs="Sylfaen" w:ascii="Sylfaen" w:hAnsi="Sylfaen"/>
          <w:b/>
          <w:lang w:val="ka-GE"/>
        </w:rPr>
        <w:t>ზურაბ რევიშვილი</w:t>
      </w:r>
      <w:r>
        <w:rPr>
          <w:rFonts w:cs="Sylfaen" w:ascii="Sylfaen" w:hAnsi="Sylfaen"/>
          <w:lang w:val="ka-GE"/>
        </w:rPr>
        <w:t xml:space="preserve">);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b/>
          <w:lang w:val="ka-GE"/>
        </w:rPr>
        <w:t>გარდა ძირითადი სამეცნიერო ხასიათის ამოცანებისა ინსტიტუტის სამეცნიერო-ორგანიზაციული გეგმა მოიცავს შემდეგი სახის ამოცანებს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სამეცნიერო-პრაქტიკული კონფერენციების ორგანიზ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წინადადებებისა და რეკომენდაციების შემუშავ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მონაწილეობის მიღება უნივერსიტეტის სასწავლო პროცესში და სამეცნიერო კადრების მომზადებაში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</w:t>
        <w:tab/>
        <w:t>სამეცნიერო ნაშრომების გამოქვეყნ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  სამეცნიერო საგრანტო პროექტების წარდგენ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სამეცნიერო ჟურნალის გამოცემების გაგრძელ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 xml:space="preserve">ინსტიტუტის სამეცნიერო შრომების კრებულის მე-5 ტომის გამოცემა;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ind w:left="270" w:hanging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</w:t>
        <w:tab/>
        <w:t>სამეცნიერო, თეორიული და პრაქტიკული ხასიათის საკონსულტაცი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საექსპერტო   ს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მუ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შაოების ორგანიზება როგორც ზემდგომი ორგანოების, ასევე, ნებისმიერი დაინტე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რესებული პირისათვის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 არაფორმალური სწავლების განხორციელ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*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>საგამომცემლო საქმის წარმოება;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rFonts w:cs="Sylfaen" w:ascii="Sylfaen" w:hAnsi="Sylfaen"/>
          <w:lang w:val="ka-GE"/>
        </w:rPr>
        <w:t>*</w:t>
        <w:tab/>
        <w:t>საერთაშორისო სამეცნიერო ურთიერთობების განვითარება.</w:t>
      </w:r>
    </w:p>
    <w:p>
      <w:pPr>
        <w:pStyle w:val="Normal"/>
        <w:tabs>
          <w:tab w:val="left" w:pos="630" w:leader="none"/>
          <w:tab w:val="left" w:pos="720" w:leader="none"/>
          <w:tab w:val="left" w:pos="851" w:leader="none"/>
          <w:tab w:val="left" w:pos="108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გმის განხორციელების გზები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ამ პროგრამის განხორციელების გზებს შეიძლება ძირითადად მიეკუთვნოს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შესასწავლი საკითხების კვლევის დროს ძირითად ამოსავალ თეორიულ და მეთო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დოლოგიურ საფუძვლებად ეკონომიკური აზრის კლასიკოსთა, გამოჩენილ უცხოელ და ქართველ მეცნიერთა ნაშრომების გამოყენება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შესასწავლი საკითხების ირგვლივ მსოფლიოში, მათ შორის პოსტკომუნისტურ ქვეყ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ნებში, განსაკუთრებით საქართველოში, ამჟამად დაგროვებული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ლების გაცნობა, გაანალიზება, განზოგადება, ანალოგიების შექმნა, მათი პრაქტიკული რეალი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ზაციისათვის საჭირო გზების ძიება და გამოყენება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კვლევის დროს პოსტკომუნისტური ქვეყნების, კერძოდ საქართველოს სახელისუფლებო, საკანონმდებლო, სამთავრობო და სხვა ხელმძღვანელ ორგანოთა ოფიციალური დადგე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ნილებების, კანონების, ნორმატიული აქტებისა და სხვა დოკუმენტების ძირითად მოთ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ხოვნათა გათვალისწინება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კვლევის დროს შესასწავლი საკითხების შესახებ ამჟამად არსებული ყველა ძირი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დი საკანონმდებლო და ნორმატიული აქტების, აგრეთვე სამეცნიერო სიმპოზიუმების, კონფერენციებისა და სემინარების მასალების გამოყენება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კვლევის დროს ანალიზის, სინთეზის, შედარების, ინდუქციის, დედუქციის, ეკო</w:t>
        <w:softHyphen/>
        <w:t>ნომიკური და მეთემატიკური სტატისტიკის, ეკონომიკურ-მათემატიკური მოდელი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რებისა და ანალიზის, პროგნოზირებისა (სახელდობრ საექსპერტო შეფასებების, სცენარების და ა.შ.) და სხვა მეთოდების გამოყენება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_ სპეციალური სამეცნიერო კავშირების დამყარება შესასწავლი საკითხების მკვლევარ სამეცნიერო ინსტიტუტებთან და უმაღლეს სასწავლებლებთან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b/>
          <w:lang w:val="ka-GE"/>
        </w:rPr>
        <w:t xml:space="preserve">პროგრამის მოსალოდნელი შედეგები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სამეცნიერო გეგმის განხორციელების შედეგებს ექნება როგორც თეორიული, ისე პრაქ</w:t>
        <w:softHyphen/>
        <w:t>ტიკული მნიშვნელობა.  თითოეული პრობლემის დამუშავების შედეგად გადაწყვეტილი იქნება თეორიული და პრაქტიკული მნიშვნელობის ამოცანები, რომელთა გამოყენება ხელს შეუწყობს საქართველოს მთავრობის მიერ განსაზღვრული 2009-2012 წლების სა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შუალოვადიანი სტრატეგიული მიზნებისა და ამოცანების განხორციელებასა და გა</w:t>
        <w:softHyphen/>
        <w:t>დაჭრას.</w:t>
      </w:r>
    </w:p>
    <w:p>
      <w:pPr>
        <w:pStyle w:val="Normal"/>
        <w:tabs>
          <w:tab w:val="clear" w:pos="720"/>
          <w:tab w:val="left" w:pos="0" w:leader="none"/>
        </w:tabs>
        <w:ind w:firstLine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გმის განხორციელება ხელს შეუწყობს ასევე ინსტიტუტის ადაპტაციის პროცესს უნივერსიტეტის სივრცეში და საერთაშორისო სამეცნიერო ურთიერთობების, ასევე დამხმარე (ეკონომიკური) საქმიანობის გაძლი</w:t>
        <w:softHyphen/>
        <w:t>ერებას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 xml:space="preserve">სამეცნიერო გეგმის შედეგების შეფასება და მონიტორინგის მექანიზმები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პროგრამის შედეგების შუალედური შეფასებები მოხდება ინსტიტუტის განყოფილებათა მიერ სამ თვეში ერთხელ, დირექციის წარმომადგენლის თანდასწრებით. პროგრამის მიმდინარეობის ნახევარი წლის შედეგები განყოფილებათა გამგეების მიერ  მოხსენდება ინსტიტუტის სამეცნიერო საბჭოს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  <w:lang w:val="ka-GE"/>
        </w:rPr>
        <w:tab/>
        <w:t>პროგრამის მიმდინარეობასთან დაკავშირებით პროექტის კოორდინატორთან თვეში ერთხელ ჩატარდება სამეცნიერო თათბირი. ობიექტური მიზეზების არსებობის შემთხვევაში შესაძლებელი იქნება პროგრამაში შევიდეს შესწორებები, რაზედაც ეცნობება უნივერსიტეტს.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პროგრამის შედეგების შეფასება მოხდება ჯერ ინსტიტუტის განყოფილებების, ხოლო შემდეგ კი სამეცნიერო საბჭოს მიერ. სამეცნიერო საბჭოზე დასრულებული ნაშრომების შესახებ მოხსენებებს გააკეთებენ განყოფილებათა ხელმძღვანელები. ნაშრომთა პრეზენტაცია მოხდება ასევე ინსტიტუტის სადისკუსიო დარბაზის სხდომაზე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  <w:lang w:val="ka-GE"/>
        </w:rPr>
        <w:tab/>
        <w:t xml:space="preserve">ნაშრომთა წარმოდგენა ხდება სამეცნიერო სტატიის სახით განყოფილებებში განხილვის შემდეგ  და დაიბეჭდება სხვადასხვა სამეცნიერო გამოცემებში,  ძირითადად ინსტიტუტის საერთაშორისო სამეცნიერო-ანალიტიკურ ჟურნალში </w:t>
      </w:r>
      <w:r>
        <w:rPr>
          <w:rFonts w:cs="Sylfaen" w:ascii="Sylfaen" w:hAnsi="Sylfaen"/>
          <w:lang w:val="en-US"/>
        </w:rPr>
        <w:t xml:space="preserve">და </w:t>
      </w:r>
      <w:r>
        <w:rPr>
          <w:rFonts w:cs="Sylfaen" w:ascii="Sylfaen" w:hAnsi="Sylfaen"/>
          <w:lang w:val="ka-GE"/>
        </w:rPr>
        <w:t xml:space="preserve">შრომათა კრებულში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ab/>
        <w:t>ნაშრომი განყოფილებაში გაივლის რეცენზირებას. ურყოფითი რეცენზიის შემ</w:t>
        <w:softHyphen/>
        <w:t>თ</w:t>
        <w:softHyphen/>
        <w:t>ხ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ka-GE"/>
        </w:rPr>
        <w:t>ვევაში ავტორს მიეცემა დრო ხარვეზების გამოსასწორებლად. განმეორებით უარყოფითი შეფასებისას  საკითხს ნაშრომის ვარგისიანობის შესახებ წყვეტს ინსტიტუ</w:t>
        <w:softHyphen/>
        <w:t>ტის სამეცნიერო საბჭო, შესაბამისი განყოფილების შუამდგომლობის საფუძველზე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ylfaen" w:ascii="Sylfaen" w:hAnsi="Sylfaen"/>
          <w:lang w:val="ka-GE"/>
        </w:rPr>
        <w:tab/>
        <w:t>პროგრამის მონიტორინგს ატარებს ინსტიტუტის დირექცია, რომელიც პერიო</w:t>
        <w:softHyphen/>
        <w:t>დულად შეამოწმებს შუალედური და საბოლოო შეფასებების ჩატარების თანადროუ</w:t>
        <w:softHyphen/>
        <w:t>ლობას და სისწორეს.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პროგრამის საბოლოო შედეგები მოხსენდება უნივერსიტეტის აკადემიურ საბჭოს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rFonts w:cs="Sylfaen" w:ascii="Sylfaen" w:hAnsi="Sylfaen"/>
          <w:lang w:val="ka-GE"/>
        </w:rPr>
        <w:tab/>
        <w:t>სამეცნიერო-ორგანიზაციული გეგმის კოორდინა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– ემდ, პროფ. </w:t>
      </w:r>
      <w:r>
        <w:rPr>
          <w:rFonts w:cs="Sylfaen" w:ascii="Sylfaen" w:hAnsi="Sylfaen"/>
          <w:b/>
          <w:lang w:val="ka-GE"/>
        </w:rPr>
        <w:t>რამაზ აბესაძე</w:t>
      </w:r>
      <w:r>
        <w:rPr>
          <w:rFonts w:cs="Sylfaen" w:ascii="Sylfaen" w:hAnsi="Sylfaen"/>
          <w:lang w:val="ka-GE"/>
        </w:rPr>
        <w:t xml:space="preserve"> ტ: სამ.  99.07.02, ბინ. 52.39.65, მობ: 893 350.485. ელ. ფოსტა:  </w:t>
      </w:r>
      <w:r>
        <w:rPr>
          <w:rFonts w:cs="Sylfaen" w:ascii="Sylfaen" w:hAnsi="Sylfaen"/>
          <w:lang w:val="en-US"/>
        </w:rPr>
        <w:t>ramazabesadze</w:t>
      </w:r>
      <w:r>
        <w:rPr>
          <w:lang w:val="ka-GE"/>
        </w:rPr>
        <w:t>@</w:t>
      </w:r>
      <w:r>
        <w:rPr>
          <w:rFonts w:cs="Sylfaen" w:ascii="Sylfaen" w:hAnsi="Sylfaen"/>
          <w:lang w:val="en-US"/>
        </w:rPr>
        <w:t>yahoo.com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ინსტიტუტის დირექტორი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Sylfaen" w:ascii="Sylfaen" w:hAnsi="Sylfaen"/>
          <w:lang w:val="ka-GE"/>
        </w:rPr>
        <w:t>ემდ, პროფ.                                                                       რ. აბესაძ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ეცნიერო საბჭოს თავმჯდომარე                             თ. ჩხეიძ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99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Sylfae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cadMtav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cadNusx" w:hAnsi="AcadNusx" w:cs="AcadNusx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Mtav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>
      <w:rFonts w:cs="Sylfaen"/>
      <w:b w:val="false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Sylfaen"/>
      <w:b w:val="false"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cadMtavr" w:hAnsi="AcadMtavr" w:eastAsia="Times New Roman" w:cs="Times New Roman"/>
      <w:b/>
      <w:sz w:val="28"/>
      <w:szCs w:val="24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Times New Roman"/>
      <w:b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AcadNusx" w:hAnsi="AcadNusx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cadNusx" w:hAnsi="AcadNusx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cadMtavr" w:hAnsi="AcadMtavr" w:cs="AcadMtav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cadNusx" w:hAnsi="AcadNusx" w:cs="AcadNusx"/>
      <w:b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42" w:firstLine="425"/>
      <w:jc w:val="both"/>
    </w:pPr>
    <w:rPr>
      <w:rFonts w:ascii="AcadNusx" w:hAnsi="AcadNusx" w:cs="AcadNusx"/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cadNusx" w:hAnsi="AcadNusx" w:cs="AcadNusx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2:00Z</dcterms:created>
  <dc:creator>user</dc:creator>
  <dc:description/>
  <dc:language>en-US</dc:language>
  <cp:lastModifiedBy>zurabi</cp:lastModifiedBy>
  <dcterms:modified xsi:type="dcterms:W3CDTF">2012-03-14T10:22:00Z</dcterms:modified>
  <cp:revision>2</cp:revision>
  <dc:subject/>
  <dc:title/>
</cp:coreProperties>
</file>