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ივანე  ჯავახიშვილის  სახელობის თბილისის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სახელმწიფო  უნივერსიტეტის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პაატა  გუგუშვილის  ეკონომიკის  ინსტიტუტის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2011 წლის  სამეცნიერო-ორგანიზაციული მუშაობის გეგმა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sz w:val="28"/>
          <w:lang w:val="en-US"/>
        </w:rPr>
      </w:pPr>
      <w:r>
        <w:rPr>
          <w:rFonts w:cs="Sylfaen" w:ascii="Sylfaen" w:hAnsi="Sylfaen"/>
          <w:b/>
          <w:sz w:val="28"/>
          <w:lang w:val="ka-GE"/>
        </w:rPr>
        <w:t xml:space="preserve">სამეცნიერო </w:t>
      </w:r>
      <w:r>
        <w:rPr>
          <w:rFonts w:cs="Sylfaen" w:ascii="Sylfaen" w:hAnsi="Sylfaen"/>
          <w:b/>
          <w:sz w:val="28"/>
          <w:lang w:val="en-US"/>
        </w:rPr>
        <w:t>პრობლემების აღწერა</w:t>
      </w:r>
      <w:r>
        <w:rPr>
          <w:rFonts w:cs="AcadNusx" w:ascii="AcadNusx" w:hAnsi="AcadNusx"/>
          <w:b/>
          <w:sz w:val="28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ბლემ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1.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თანამედროვე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მსოფ</w:t>
        <w:softHyphen/>
        <w:t xml:space="preserve">ლიო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ეკო</w:t>
        <w:softHyphen/>
        <w:t>ნომიკური კრი</w:t>
        <w:softHyphen/>
        <w:softHyphen/>
        <w:t>ზისის წარ</w:t>
        <w:softHyphen/>
        <w:softHyphen/>
        <w:t>მო</w:t>
        <w:softHyphen/>
        <w:t>შო</w:t>
        <w:softHyphen/>
        <w:softHyphen/>
        <w:t>ბის მიზეზები და და</w:t>
        <w:softHyphen/>
        <w:softHyphen/>
        <w:t>ძ</w:t>
        <w:softHyphen/>
        <w:t>ლე</w:t>
        <w:softHyphen/>
        <w:t>ვის გზები</w:t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lang w:val="ka-GE"/>
        </w:rPr>
        <w:t xml:space="preserve">კვლევის მიზანი: </w:t>
      </w:r>
      <w:r>
        <w:rPr>
          <w:rFonts w:cs="Sylfaen" w:ascii="Sylfaen" w:hAnsi="Sylfaen"/>
          <w:lang w:val="ka-GE"/>
        </w:rPr>
        <w:t xml:space="preserve"> თანამედროვე მსოფლიო ეკო</w:t>
        <w:softHyphen/>
        <w:t>ნო</w:t>
        <w:softHyphen/>
        <w:t>მიკური კრი</w:t>
        <w:softHyphen/>
        <w:softHyphen/>
        <w:t>ზისის წარმოშობისა და და</w:t>
        <w:softHyphen/>
        <w:softHyphen/>
        <w:softHyphen/>
        <w:softHyphen/>
        <w:softHyphen/>
        <w:t>ძ</w:t>
        <w:softHyphen/>
        <w:softHyphen/>
        <w:t>ლე</w:t>
        <w:softHyphen/>
        <w:t>ვის</w:t>
      </w:r>
      <w:r>
        <w:rPr>
          <w:rFonts w:cs="Sylfaen" w:ascii="Sylfaen" w:hAnsi="Sylfaen"/>
          <w:color w:val="C0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ორიული სა</w:t>
        <w:softHyphen/>
        <w:t>ფუძ</w:t>
        <w:softHyphen/>
        <w:t>ვლების სრულ</w:t>
        <w:softHyphen/>
        <w:t xml:space="preserve">ყოფა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>: კრიზისის წარმო</w:t>
        <w:softHyphen/>
        <w:t>შო</w:t>
        <w:softHyphen/>
        <w:t>ბის მიზეზების გამოვლენა; პოსტკომუ</w:t>
        <w:softHyphen/>
        <w:t>ნი</w:t>
        <w:softHyphen/>
        <w:t>სტურ ქვეყნებში კრიზისის თავისებურებების დადგენა; კრიზისის შესახებ ნობელის პრემიის ლაურეატთა მემკვიდრეობის კრიტი</w:t>
        <w:softHyphen/>
        <w:t>კუ</w:t>
        <w:softHyphen/>
        <w:t>ლი ანალიზი და მისი მისადაგება თანამედროვე მსოფლიო ეკონომიკური კრიზისისადმი; ადამიანის როლის განსაზ</w:t>
      </w:r>
      <w:r>
        <w:rPr>
          <w:rFonts w:cs="Sylfaen" w:ascii="Sylfaen" w:hAnsi="Sylfaen"/>
          <w:lang w:val="en-US"/>
        </w:rPr>
        <w:t>ღ</w:t>
      </w:r>
      <w:r>
        <w:rPr>
          <w:rFonts w:cs="Sylfaen" w:ascii="Sylfaen" w:hAnsi="Sylfaen"/>
          <w:lang w:val="ka-GE"/>
        </w:rPr>
        <w:t>ვრა კრიზისის დროს, უახლესი ტექნოლოგიების გამოყენების პირობებში; კრიზისის აღმოფხვრის თეორიული მექანიზმის შემუშავება და მისი რეალიზაციის გზების დასახვა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ეკონომიკური თეორიის განყოფილება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ხელმძღვანელი: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ka-GE"/>
        </w:rPr>
        <w:t>ეკონომიკური თეორიის განყოფილების გამგე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ემდ, პროფ. </w:t>
      </w:r>
      <w:r>
        <w:rPr>
          <w:rFonts w:cs="Sylfaen" w:ascii="Sylfaen" w:hAnsi="Sylfaen"/>
          <w:b/>
          <w:lang w:val="ka-GE"/>
        </w:rPr>
        <w:t>ალფრედ კურატაშვილი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ემები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ნამედროვე მსოფ</w:t>
        <w:softHyphen/>
        <w:t>ლიო ეკო</w:t>
        <w:softHyphen/>
        <w:t>ნომიკური კრი</w:t>
        <w:softHyphen/>
        <w:softHyphen/>
        <w:t>ზისის</w:t>
      </w:r>
      <w:r>
        <w:rPr>
          <w:rFonts w:cs="Sylfaen" w:ascii="Sylfaen" w:hAnsi="Sylfaen"/>
          <w:b/>
          <w:lang w:val="ka-GE"/>
        </w:rPr>
        <w:t xml:space="preserve"> წარ</w:t>
        <w:softHyphen/>
        <w:softHyphen/>
        <w:t>მო</w:t>
        <w:softHyphen/>
        <w:t>შო</w:t>
        <w:softHyphen/>
        <w:softHyphen/>
        <w:t>ბის</w:t>
      </w:r>
      <w:r>
        <w:rPr>
          <w:rFonts w:cs="Sylfaen" w:ascii="Sylfaen" w:hAnsi="Sylfaen"/>
          <w:b/>
          <w:color w:val="C0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 და</w:t>
        <w:softHyphen/>
        <w:softHyphen/>
        <w:t>ძ</w:t>
        <w:softHyphen/>
        <w:t>ლე</w:t>
        <w:softHyphen/>
        <w:t>ვის თეორი</w:t>
        <w:softHyphen/>
        <w:t>ული სა</w:t>
        <w:softHyphen/>
        <w:t>ფუძ</w:t>
        <w:softHyphen/>
        <w:t>ვლ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(ემდ, პროფ. </w:t>
      </w:r>
      <w:r>
        <w:rPr>
          <w:rFonts w:cs="Sylfaen" w:ascii="Sylfaen" w:hAnsi="Sylfaen"/>
          <w:b/>
          <w:lang w:val="ka-GE"/>
        </w:rPr>
        <w:t>ალფრედ კურატაშვილი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გლობალური ეკო</w:t>
        <w:softHyphen/>
        <w:t>ნომიკური კრი</w:t>
        <w:softHyphen/>
        <w:softHyphen/>
        <w:t>ზისის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lang w:val="ka-GE"/>
        </w:rPr>
        <w:t>თავისებურებები პოსტკომუ</w:t>
        <w:softHyphen/>
        <w:t>ნი</w:t>
        <w:softHyphen/>
        <w:t>ს</w:t>
        <w:softHyphen/>
        <w:softHyphen/>
        <w:t>ტურ ქვეყნებში  და მისი და</w:t>
        <w:softHyphen/>
        <w:softHyphen/>
        <w:t>ძ</w:t>
        <w:softHyphen/>
        <w:t>ლე</w:t>
        <w:softHyphen/>
        <w:t>ვის გზები</w:t>
      </w:r>
      <w:r>
        <w:rPr>
          <w:rFonts w:cs="Sylfaen" w:ascii="Sylfaen" w:hAnsi="Sylfaen"/>
          <w:b/>
          <w:color w:val="C00000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(ემდ, პროფ. </w:t>
      </w:r>
      <w:r>
        <w:rPr>
          <w:rFonts w:cs="Sylfaen" w:ascii="Sylfaen" w:hAnsi="Sylfaen"/>
          <w:b/>
          <w:lang w:val="ka-GE"/>
        </w:rPr>
        <w:t>მურმან კვარაცხელია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ამიანის როლი წარმოებაში თანამედროვე მსოფ</w:t>
        <w:softHyphen/>
        <w:t>ლიო ეკო</w:t>
        <w:softHyphen/>
        <w:t>ნომიკური კრი</w:t>
        <w:softHyphen/>
        <w:softHyphen/>
        <w:t xml:space="preserve">ზისისა და ახალი ტექნოლოგიების გამოყენების პირობებში (აკად. დოქტორი </w:t>
      </w:r>
      <w:r>
        <w:rPr>
          <w:rFonts w:cs="Sylfaen" w:ascii="Sylfaen" w:hAnsi="Sylfaen"/>
          <w:b/>
          <w:lang w:val="ka-GE"/>
        </w:rPr>
        <w:t>რევაზ ჯავახიშვილი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ობელის პრემიის ლაურეატთა მემკვიდრეობის მნიშვნელობა თანამედროვე მსოფ</w:t>
        <w:softHyphen/>
        <w:t>ლიო ეკო</w:t>
        <w:softHyphen/>
        <w:t>ნომიკური კრი</w:t>
        <w:softHyphen/>
        <w:softHyphen/>
        <w:t xml:space="preserve">ზისის დაძლევისათვის (აკად. დოქტორი </w:t>
      </w:r>
      <w:r>
        <w:rPr>
          <w:rFonts w:cs="Sylfaen" w:ascii="Sylfaen" w:hAnsi="Sylfaen"/>
          <w:b/>
          <w:lang w:val="ka-GE"/>
        </w:rPr>
        <w:t>ნატა დავლაშერიძე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Sylfaen" w:ascii="Sylfaen" w:hAnsi="Sylfaen"/>
          <w:b/>
          <w:lang w:val="ka-GE"/>
        </w:rPr>
        <w:t>პრობლემა 2. საქართველოს მაკროეკონომიკური განვითარების ასპექტები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ვლევის მიზანი: </w:t>
      </w:r>
      <w:r>
        <w:rPr>
          <w:rFonts w:cs="Sylfaen" w:ascii="Sylfaen" w:hAnsi="Sylfaen"/>
          <w:lang w:val="ka-GE"/>
        </w:rPr>
        <w:t>საქართველოს ეკონომიკის მაკროეკონომიკურ პარამეტრთა ცვლილების კანონზომიერებათა დადგენა პოსტკომუნისტური ტრანცფორმაციის პირობებში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>: საქართველოს ეკონომიკური განვითარების  რეფორმებისწინანდელი პერიოდის თავისებურებების დადგენა; ეკონომიკური ტრანფორმაციის კანონზომი</w:t>
        <w:softHyphen/>
        <w:t>ერე</w:t>
        <w:softHyphen/>
        <w:t>ბათა დადგენა;  მაკროეკონომიკურ პარამეტრთა დინამიკის კანონზომი</w:t>
        <w:softHyphen/>
        <w:t>ერებათა გამო</w:t>
        <w:softHyphen/>
        <w:t>ვ</w:t>
        <w:softHyphen/>
        <w:t>ლენა (დადებითი და უარყოფითი ტენდენციები); საქართველოს ეკონომიკის პოსტ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კომუნისტურ ტრანსფორმაციაში ბრეტონ-ვუდსის ინსტიტუტების როლის შეფასება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მაკროეკონომიკის განყოფილება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>მაკროეკონომიკის განყოფილების გამგე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კად. დოქტორი </w:t>
      </w:r>
      <w:r>
        <w:rPr>
          <w:rFonts w:cs="Sylfaen" w:ascii="Sylfaen" w:hAnsi="Sylfaen"/>
          <w:b/>
          <w:lang w:val="ka-GE"/>
        </w:rPr>
        <w:t>ნანული არევაძე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ემები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 ეკონომიკა XX საუკუნის 90-იანი წლების მიჯნაზე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(ემდ, პროფ.</w:t>
      </w:r>
      <w:r>
        <w:rPr>
          <w:rFonts w:cs="Sylfaen" w:ascii="Sylfaen" w:hAnsi="Sylfaen"/>
          <w:b/>
          <w:lang w:val="ka-GE"/>
        </w:rPr>
        <w:t xml:space="preserve"> რა</w:t>
        <w:softHyphen/>
        <w:t>მაზ აბესაძე</w:t>
      </w:r>
      <w:r>
        <w:rPr>
          <w:rFonts w:cs="Sylfaen" w:ascii="Sylfaen" w:hAnsi="Sylfaen"/>
          <w:lang w:val="ka-GE"/>
        </w:rPr>
        <w:t xml:space="preserve">, აკად. დოქტორი </w:t>
      </w:r>
      <w:r>
        <w:rPr>
          <w:rFonts w:cs="Sylfaen" w:ascii="Sylfaen" w:hAnsi="Sylfaen"/>
          <w:b/>
          <w:lang w:val="ka-GE"/>
        </w:rPr>
        <w:t>ნანული არევაძე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ოსტკომუნისტური ტრანსფორმაციის ეტაპები და  თავისებურებები საქართველოში (ემდ, პროფ.</w:t>
      </w:r>
      <w:r>
        <w:rPr>
          <w:rFonts w:cs="Sylfaen" w:ascii="Sylfaen" w:hAnsi="Sylfaen"/>
          <w:b/>
          <w:lang w:val="ka-GE"/>
        </w:rPr>
        <w:t xml:space="preserve"> რა</w:t>
        <w:softHyphen/>
        <w:t>მაზ აბესაძე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კროეკონომიკურ მაჩვენებელთა დინამიკის კანონზომიერებები საქართველოში (ემდ, პროფ.</w:t>
      </w:r>
      <w:r>
        <w:rPr>
          <w:rFonts w:cs="Sylfaen" w:ascii="Sylfaen" w:hAnsi="Sylfaen"/>
          <w:b/>
          <w:lang w:val="ka-GE"/>
        </w:rPr>
        <w:t xml:space="preserve"> რა</w:t>
        <w:softHyphen/>
        <w:t xml:space="preserve">მაზ აბესაძე, </w:t>
      </w:r>
      <w:r>
        <w:rPr>
          <w:rFonts w:cs="Sylfaen" w:ascii="Sylfaen" w:hAnsi="Sylfaen"/>
          <w:lang w:val="ka-GE"/>
        </w:rPr>
        <w:t xml:space="preserve">აკად. დოქტორი </w:t>
      </w:r>
      <w:r>
        <w:rPr>
          <w:rFonts w:cs="Sylfaen" w:ascii="Sylfaen" w:hAnsi="Sylfaen"/>
          <w:b/>
          <w:lang w:val="ka-GE"/>
        </w:rPr>
        <w:t>ნანა ბიბილაშვილ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. თანა</w:t>
      </w:r>
      <w:r>
        <w:rPr>
          <w:rFonts w:cs="Sylfaen" w:ascii="Sylfaen" w:hAnsi="Sylfaen"/>
          <w:lang w:val="ka-GE"/>
        </w:rPr>
        <w:t>მ.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ციცინო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ეთრაული</w:t>
      </w:r>
      <w:r>
        <w:rPr>
          <w:rFonts w:cs="AcadNusx" w:ascii="AcadNusx" w:hAnsi="AcadNusx"/>
          <w:b/>
          <w:lang w:val="en-US"/>
        </w:rPr>
        <w:t>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რეტონ-ვუდსის ინსტიტუტების 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საქართველოს ეკონომიკის პოსტკომუნისტურ ტრანსფორმ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(საქართველოს მეცნი</w:t>
        <w:softHyphen/>
        <w:t>ერე</w:t>
        <w:softHyphen/>
        <w:softHyphen/>
        <w:t>ბათა ეროვნული აკადემიის წევრ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ka-GE"/>
        </w:rPr>
        <w:t>კო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რე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 xml:space="preserve">პონდენტი, ემდ, პროფ. </w:t>
      </w:r>
      <w:r>
        <w:rPr>
          <w:rFonts w:cs="Sylfaen" w:ascii="Sylfaen" w:hAnsi="Sylfaen"/>
          <w:b/>
          <w:lang w:val="ka-GE"/>
        </w:rPr>
        <w:t>ვლადიმერ პაპავა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ბლემა 3. </w:t>
      </w:r>
      <w:r>
        <w:rPr>
          <w:rFonts w:cs="Sylfaen" w:ascii="Sylfaen" w:hAnsi="Sylfaen"/>
          <w:lang w:val="ka-GE"/>
        </w:rPr>
        <w:t>საქართველოს ეკონომიკის სექტორული და რეგიონული განვითარების აქტუალური  პრობლემები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კვლევის მიზანი: </w:t>
      </w:r>
      <w:r>
        <w:rPr>
          <w:rFonts w:cs="Sylfaen" w:ascii="Sylfaen" w:hAnsi="Sylfaen"/>
          <w:lang w:val="ka-GE"/>
        </w:rPr>
        <w:t>საქართველოს ეკონომიკის სექტორთა და რეგიონების განვითარების თანამედროვე დონის დადგენა და შესაბამისი მიმართულებებისა და გზების განსაზღვრა.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 xml:space="preserve">: საქართველოს ეკონომიკის პროგრესული სტრუქტურის ფორმირების ძირითადი მიმართულებებისა და გზების განსაზღვრა; საქართველოს მრეწველობის განვითარების ტენდენციების დადგენა; საქართველოს სამშენებლო და ტურისტული სექტორის განვითარების პერსპექტივების განსაზღვრა. 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სექტორული და რეგიონული ეკონომიკის განყოფილება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 xml:space="preserve">სექტორული და რეგიონული ეკონომიკის განყოფილების გამგე, ემდ </w:t>
      </w:r>
      <w:r>
        <w:rPr>
          <w:rFonts w:cs="Sylfaen" w:ascii="Sylfaen" w:hAnsi="Sylfaen"/>
          <w:b/>
          <w:lang w:val="ka-GE"/>
        </w:rPr>
        <w:t>ვახტანგ ბურდულ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 xml:space="preserve">თემები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  ეკონომიკის  სტრუქტურა  ეკონომიკური საქმიანობის  სახეების მი</w:t>
        <w:softHyphen/>
        <w:t>ხედ</w:t>
      </w:r>
      <w:r>
        <w:rPr>
          <w:rFonts w:cs="Sylfaen" w:ascii="Sylfaen" w:hAnsi="Sylfaen"/>
          <w:lang w:val="en-US"/>
        </w:rPr>
        <w:softHyphen/>
        <w:softHyphen/>
      </w:r>
      <w:r>
        <w:rPr>
          <w:rFonts w:cs="Sylfaen" w:ascii="Sylfaen" w:hAnsi="Sylfaen"/>
          <w:lang w:val="ka-GE"/>
        </w:rPr>
        <w:t xml:space="preserve">ვით და მისი სრულყოფის გზები (ემდ </w:t>
      </w:r>
      <w:r>
        <w:rPr>
          <w:rFonts w:cs="Sylfaen" w:ascii="Sylfaen" w:hAnsi="Sylfaen"/>
          <w:b/>
          <w:lang w:val="ka-GE"/>
        </w:rPr>
        <w:t>ვახტანგ ბურდული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ქართველოს რეგიონული  განვითარების სახელმწიფო რეგულირების სრულყოფის გზები (ემდ </w:t>
      </w:r>
      <w:r>
        <w:rPr>
          <w:rFonts w:cs="Sylfaen" w:ascii="Sylfaen" w:hAnsi="Sylfaen"/>
          <w:b/>
          <w:lang w:val="ka-GE"/>
        </w:rPr>
        <w:t>ვახტანგ ბურდული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მრეწველობა და მისი განვითარების პერსპექტივები  (აკად. დოქტორი </w:t>
      </w:r>
      <w:r>
        <w:rPr>
          <w:rFonts w:cs="Sylfaen" w:ascii="Sylfaen" w:hAnsi="Sylfaen"/>
          <w:b/>
          <w:lang w:val="ka-GE"/>
        </w:rPr>
        <w:t>ნანული არევაძე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მშენებლო სექტორის განვითარების პრობლემები  საქართველოში (აკად. დოქტორი </w:t>
      </w:r>
      <w:r>
        <w:rPr>
          <w:rFonts w:cs="Sylfaen" w:ascii="Sylfaen" w:hAnsi="Sylfaen"/>
          <w:b/>
          <w:lang w:val="ka-GE"/>
        </w:rPr>
        <w:t>გიორგი ბრეგვაძე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rFonts w:cs="Sylfaen" w:ascii="Sylfaen" w:hAnsi="Sylfaen"/>
          <w:lang w:val="ka-GE"/>
        </w:rPr>
        <w:t xml:space="preserve">ტურიზმის განვითარების პერსპექტივები საქართველოში (აკად. დოქტორი </w:t>
      </w:r>
      <w:r>
        <w:rPr>
          <w:rFonts w:cs="Sylfaen" w:ascii="Sylfaen" w:hAnsi="Sylfaen"/>
          <w:b/>
          <w:lang w:val="ka-GE"/>
        </w:rPr>
        <w:t>ქეთევან ქველაძე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ბლემა 4. ბიზნესის განვითარების პერსპექტივები საქართველოში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ვლევის მიზანი: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საქართველოში ბიზნესის 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lang w:val="en-US"/>
        </w:rPr>
        <w:t>ორმირების თავისებურებების გამოვლენა და განვითარ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lang w:val="en-US"/>
        </w:rPr>
        <w:t>ს</w:t>
      </w:r>
      <w:r>
        <w:rPr>
          <w:rFonts w:cs="Sylfaen" w:ascii="Sylfaen" w:hAnsi="Sylfaen"/>
          <w:lang w:val="ka-GE"/>
        </w:rPr>
        <w:t xml:space="preserve"> პერსპექტივების დასახვ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 xml:space="preserve">: </w:t>
      </w:r>
      <w:r>
        <w:rPr>
          <w:rFonts w:cs="Sylfaen" w:ascii="Sylfaen" w:hAnsi="Sylfaen"/>
          <w:lang w:val="en-US"/>
        </w:rPr>
        <w:t>საქართველოში</w:t>
      </w:r>
      <w:r>
        <w:rPr>
          <w:rFonts w:cs="Sylfaen" w:ascii="Sylfaen" w:hAnsi="Sylfaen"/>
          <w:lang w:val="ka-GE"/>
        </w:rPr>
        <w:t xml:space="preserve"> ბიზნესგარემოს ფორმირების თავისებურებების დადგენა; </w:t>
      </w:r>
      <w:r>
        <w:rPr>
          <w:rFonts w:cs="Sylfaen" w:ascii="Sylfaen" w:hAnsi="Sylfaen"/>
          <w:lang w:val="en-US"/>
        </w:rPr>
        <w:t>საქართველოში</w:t>
      </w:r>
      <w:r>
        <w:rPr>
          <w:rFonts w:cs="Sylfaen" w:ascii="Sylfaen" w:hAnsi="Sylfaen"/>
          <w:lang w:val="ka-GE"/>
        </w:rPr>
        <w:t xml:space="preserve"> მეწარმეობის განვითარების კანონზომიერებათა გამოვლენა; </w:t>
      </w:r>
      <w:r>
        <w:rPr>
          <w:rFonts w:cs="Sylfaen" w:ascii="Sylfaen" w:hAnsi="Sylfaen"/>
          <w:lang w:val="en-US"/>
        </w:rPr>
        <w:t>საქართველოში</w:t>
      </w:r>
      <w:r>
        <w:rPr>
          <w:rFonts w:cs="Sylfaen" w:ascii="Sylfaen" w:hAnsi="Sylfaen"/>
          <w:lang w:val="ka-GE"/>
        </w:rPr>
        <w:t xml:space="preserve"> პრივატიზებისა და რესტრუქტურიზაციის განხორციელების შედეგების შეფასება; </w:t>
      </w:r>
      <w:r>
        <w:rPr>
          <w:rFonts w:cs="Sylfaen" w:ascii="Sylfaen" w:hAnsi="Sylfaen"/>
          <w:lang w:val="en-US"/>
        </w:rPr>
        <w:t>საქართველოში</w:t>
      </w:r>
      <w:r>
        <w:rPr>
          <w:rFonts w:cs="Sylfaen" w:ascii="Sylfaen" w:hAnsi="Sylfaen"/>
          <w:lang w:val="ka-GE"/>
        </w:rPr>
        <w:t xml:space="preserve"> ბიზნესგარემოს გაუმჯობესებისა და შემდგომი განვითარების პერსპექტივებ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ბიზნესის პრობლემათა კვლევის  განყოფილება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 xml:space="preserve">ბიზნესის პრობლემათა კვლევის განყოფილების გამგე, ემდ, პროფ. </w:t>
      </w:r>
      <w:r>
        <w:rPr>
          <w:rFonts w:cs="Sylfaen" w:ascii="Sylfaen" w:hAnsi="Sylfaen"/>
          <w:b/>
          <w:lang w:val="ka-GE"/>
        </w:rPr>
        <w:t>გიორგი ბერულავა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 xml:space="preserve">თემები: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საქართველოში ბიზნეს</w:t>
      </w:r>
      <w:r>
        <w:rPr>
          <w:rFonts w:cs="Sylfaen" w:ascii="Sylfaen" w:hAnsi="Sylfaen"/>
          <w:lang w:val="ka-GE"/>
        </w:rPr>
        <w:t>გარემოს ფ</w:t>
      </w:r>
      <w:r>
        <w:rPr>
          <w:rFonts w:cs="Sylfaen" w:ascii="Sylfaen" w:hAnsi="Sylfaen"/>
          <w:lang w:val="en-US"/>
        </w:rPr>
        <w:t>ორმირების</w:t>
      </w:r>
      <w:r>
        <w:rPr>
          <w:rFonts w:cs="Sylfaen" w:ascii="Sylfaen" w:hAnsi="Sylfaen"/>
          <w:lang w:val="ka-GE"/>
        </w:rPr>
        <w:t xml:space="preserve"> კანონზომიერებები და მისი სრულ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 xml:space="preserve">ყოფის პერსპექტივები (ემდ, პროფ. </w:t>
      </w:r>
      <w:r>
        <w:rPr>
          <w:rFonts w:cs="Sylfaen" w:ascii="Sylfaen" w:hAnsi="Sylfaen"/>
          <w:b/>
          <w:lang w:val="ka-GE"/>
        </w:rPr>
        <w:t>გიორგი ბერულავა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რივატიზებისა და რესტრუქტურიზაციის პროცესები და მისი შედეგები საქართველოში (ემდ, პროფ. </w:t>
      </w:r>
      <w:r>
        <w:rPr>
          <w:rFonts w:cs="Sylfaen" w:ascii="Sylfaen" w:hAnsi="Sylfaen"/>
          <w:b/>
          <w:lang w:val="ka-GE"/>
        </w:rPr>
        <w:t xml:space="preserve">გიორგი ბერულავა, </w:t>
      </w:r>
      <w:r>
        <w:rPr>
          <w:rFonts w:cs="Sylfaen" w:ascii="Sylfaen" w:hAnsi="Sylfaen"/>
          <w:lang w:val="ka-GE"/>
        </w:rPr>
        <w:t xml:space="preserve">აკად. დოქტორი </w:t>
      </w:r>
      <w:r>
        <w:rPr>
          <w:rFonts w:cs="Sylfaen" w:ascii="Sylfaen" w:hAnsi="Sylfaen"/>
          <w:b/>
          <w:lang w:val="ka-GE"/>
        </w:rPr>
        <w:t>მარინა ცუცქირიძე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ეწარმეობის განვითარების კანონზომიერებები საქართველოში (აკად. დოქტორი </w:t>
      </w:r>
      <w:r>
        <w:rPr>
          <w:rFonts w:cs="Sylfaen" w:ascii="Sylfaen" w:hAnsi="Sylfaen"/>
          <w:b/>
          <w:lang w:val="ka-GE"/>
        </w:rPr>
        <w:t>ეთერ კაკულია).</w:t>
      </w:r>
    </w:p>
    <w:p>
      <w:pPr>
        <w:pStyle w:val="ListParagraph"/>
        <w:spacing w:lineRule="auto" w:line="276"/>
        <w:ind w:left="780" w:hanging="0"/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 xml:space="preserve">პრობლემა 5. საერთაშორისო-ეკონომიკური ურთიერთობების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სრულყოფ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პრობლემ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საქართველოში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ვლევის მიზანი: </w:t>
      </w:r>
      <w:r>
        <w:rPr>
          <w:rFonts w:cs="Sylfaen" w:ascii="Sylfaen" w:hAnsi="Sylfaen"/>
          <w:lang w:val="ka-GE"/>
        </w:rPr>
        <w:t>ეკონომიკური ტრანცფორმაციის პერიოდში საქართველოში საერ</w:t>
        <w:softHyphen/>
        <w:t>თა</w:t>
        <w:softHyphen/>
        <w:t>შო</w:t>
        <w:softHyphen/>
        <w:t>რი</w:t>
        <w:softHyphen/>
        <w:softHyphen/>
        <w:t>სო ეკონომიკური ურთიერთობების ფორმირებისა და განვითარების კანონზომი</w:t>
        <w:softHyphen/>
        <w:t>ერ</w:t>
        <w:softHyphen/>
        <w:t>ე</w:t>
        <w:softHyphen/>
        <w:t>ბე</w:t>
      </w:r>
      <w:r>
        <w:rPr>
          <w:rFonts w:cs="Sylfaen" w:ascii="Sylfaen" w:hAnsi="Sylfaen"/>
          <w:lang w:val="en-US"/>
        </w:rPr>
        <w:softHyphen/>
        <w:softHyphen/>
      </w:r>
      <w:r>
        <w:rPr>
          <w:rFonts w:cs="Sylfaen" w:ascii="Sylfaen" w:hAnsi="Sylfaen"/>
          <w:lang w:val="ka-GE"/>
        </w:rPr>
        <w:softHyphen/>
        <w:t>ბის დადგენა და პერსპექტივების განსაზღვრა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>: საქართველოში საგარეო ვაჭრობის განვითარების კანონზომი</w:t>
        <w:softHyphen/>
        <w:t>ერ</w:t>
        <w:softHyphen/>
        <w:t>ე</w:t>
        <w:softHyphen/>
        <w:t>ბე</w:t>
      </w:r>
      <w:r>
        <w:rPr>
          <w:rFonts w:cs="Sylfaen" w:ascii="Sylfaen" w:hAnsi="Sylfaen"/>
          <w:lang w:val="en-US"/>
        </w:rPr>
        <w:softHyphen/>
        <w:softHyphen/>
      </w:r>
      <w:r>
        <w:rPr>
          <w:rFonts w:cs="Sylfaen" w:ascii="Sylfaen" w:hAnsi="Sylfaen"/>
          <w:lang w:val="ka-GE"/>
        </w:rPr>
        <w:softHyphen/>
        <w:t>ბის დადგენა; საქართველოს საგადამხდელო ბალანსის თავისებურებების განსაზღვრა; საგარეო-ეკონომიკური ურთიერთობების განვითარების მიმართულებებისა და გზების განსაზღვრ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ინოვაციებისა და საერთაშორისო კონკურენციის განყოფილებ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 xml:space="preserve">ინოვაციებისა და საერთაშორისო კონკურენციის განყოფილების გამგე (აკად. დოქტორი </w:t>
      </w:r>
      <w:r>
        <w:rPr>
          <w:rFonts w:cs="Sylfaen" w:ascii="Sylfaen" w:hAnsi="Sylfaen"/>
          <w:b/>
          <w:lang w:val="ka-GE"/>
        </w:rPr>
        <w:t>იზა ნათელაური</w:t>
      </w:r>
      <w:r>
        <w:rPr>
          <w:rFonts w:cs="Sylfaen" w:ascii="Sylfaen" w:hAnsi="Sylfaen"/>
          <w:lang w:val="ka-G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 xml:space="preserve">თემები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რეო ვაჭრობის განვითარების კანონზომიერებები  და მისი გაუ</w:t>
        <w:softHyphen/>
        <w:t>მ</w:t>
        <w:softHyphen/>
        <w:t>ჯ</w:t>
        <w:softHyphen/>
        <w:t>ო</w:t>
        <w:softHyphen/>
        <w:t xml:space="preserve">ბესების გზები საქართველოში (აკად. დოქტორი </w:t>
      </w:r>
      <w:r>
        <w:rPr>
          <w:rFonts w:cs="Sylfaen" w:ascii="Sylfaen" w:hAnsi="Sylfaen"/>
          <w:b/>
          <w:lang w:val="ka-GE"/>
        </w:rPr>
        <w:t>იზა ნათელაური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დამხდელო ბალანსი და მისი სრულყოფის გზები საქართველოში</w:t>
      </w:r>
      <w:r>
        <w:rPr>
          <w:rFonts w:cs="Sylfaen" w:ascii="Sylfaen" w:hAnsi="Sylfaen"/>
          <w:lang w:val="en-US"/>
        </w:rPr>
        <w:t xml:space="preserve"> (აკად. დოქ</w:t>
        <w:softHyphen/>
        <w:t xml:space="preserve">ტორი </w:t>
      </w:r>
      <w:r>
        <w:rPr>
          <w:rFonts w:cs="Sylfaen" w:ascii="Sylfaen" w:hAnsi="Sylfaen"/>
          <w:b/>
          <w:lang w:val="en-US"/>
        </w:rPr>
        <w:t>ნუნუ ქისტაური</w:t>
      </w:r>
      <w:r>
        <w:rPr>
          <w:rFonts w:cs="Sylfaen" w:ascii="Sylfaen" w:hAnsi="Sylfaen"/>
          <w:lang w:val="en-US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კონკურენტუნარიანობის ამაღლების ძირითადი მიმართულებები და გზები (აკად. დოქტორი </w:t>
      </w:r>
      <w:r>
        <w:rPr>
          <w:rFonts w:cs="Sylfaen" w:ascii="Sylfaen" w:hAnsi="Sylfaen"/>
          <w:b/>
          <w:lang w:val="ka-GE"/>
        </w:rPr>
        <w:t>იზა ნათელაუ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ცნიერების განვითარებისა და კონკურენტუნარიანობის ამაღლების პრობლემები საქართველოში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ბლემა 6. </w:t>
      </w:r>
      <w:r>
        <w:rPr>
          <w:rFonts w:cs="Sylfaen" w:ascii="Sylfaen" w:hAnsi="Sylfaen"/>
          <w:lang w:val="ka-GE"/>
        </w:rPr>
        <w:t>საჯარო ეკონომიკის განვითარების პრობლემები საქართველოში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კვლევის მიზანი: საქართველოში ეკონომიკური ტრანცფორმაციის პირობებში საჯარო ეკო</w:t>
        <w:softHyphen/>
        <w:t>ნომიკის ფორმირებისა და განვითარების კანონზომიერებების დადგენა და პერ</w:t>
        <w:softHyphen/>
        <w:t>სპექ</w:t>
        <w:softHyphen/>
        <w:t>ტი</w:t>
        <w:softHyphen/>
        <w:t>ვე</w:t>
        <w:softHyphen/>
        <w:t>ბის განსაზღვრა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>: რტანსფორმაციის პირობებში საჯარო სექტორის ფორმირების თეო</w:t>
        <w:softHyphen/>
        <w:t>რიული ასპექტები და მისი ჩამოყალიბების ტენდენციების განსაზღვრა საქართველოში; სა</w:t>
        <w:softHyphen/>
        <w:t>გადასახადო პოლიტიკის ფორმირების თავისებურებების დადგენა საქართველოში; სა</w:t>
        <w:softHyphen/>
        <w:t>ჯარო ფინანსების ფორმირების ძირითადი ტენდენციების განსაზღვრა საქართველოში; სა</w:t>
        <w:softHyphen/>
        <w:t>ხელ</w:t>
        <w:softHyphen/>
        <w:t>მწიფო ბიუჯეტის ფუნქციონირების თავისებურებათა დადგენა და სრულყოფის მიმართულებების განსაზღვრა; სახელმწიფო საწარმოთა მართვის ძირითადი მიმარ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თულებების განსაზღვრა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საჯარო ეკონომიკის განყოფილება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 xml:space="preserve">საჯარო ეკონომიკის განყოფილების გამგე აკად. დოქტორი </w:t>
      </w:r>
      <w:r>
        <w:rPr>
          <w:rFonts w:cs="Sylfaen" w:ascii="Sylfaen" w:hAnsi="Sylfaen"/>
          <w:b/>
          <w:lang w:val="ka-GE"/>
        </w:rPr>
        <w:t>თეა ლაზა</w:t>
        <w:softHyphen/>
        <w:t>რა</w:t>
        <w:softHyphen/>
        <w:t>შვი</w:t>
        <w:softHyphen/>
        <w:t>ლი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ემები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ჯარო სექტორის ფორმირების თეო</w:t>
        <w:softHyphen/>
        <w:t>რიული ასპექტები და მისი ჩამოყალიბების ტენ</w:t>
        <w:softHyphen/>
        <w:t xml:space="preserve">დენციები საქართველოში (აკად. დოქტორი </w:t>
      </w:r>
      <w:r>
        <w:rPr>
          <w:rFonts w:cs="Sylfaen" w:ascii="Sylfaen" w:hAnsi="Sylfaen"/>
          <w:b/>
          <w:lang w:val="ka-GE"/>
        </w:rPr>
        <w:t>თეა ლაზა</w:t>
        <w:softHyphen/>
        <w:t>რა</w:t>
        <w:softHyphen/>
        <w:t>შვი</w:t>
        <w:softHyphen/>
        <w:t>ლი</w:t>
      </w:r>
      <w:r>
        <w:rPr>
          <w:rFonts w:cs="Sylfaen" w:ascii="Sylfaen" w:hAnsi="Sylfaen"/>
          <w:lang w:val="ka-GE"/>
        </w:rPr>
        <w:t>)</w:t>
      </w:r>
      <w:r>
        <w:rPr>
          <w:rFonts w:cs="Sylfaen" w:ascii="Sylfaen" w:hAnsi="Sylfaen"/>
          <w:b/>
          <w:lang w:val="ka-GE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ჯარო ფინანსების ფორმირების თავისებუ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და მისი მართვის გაუმჯობესების გზე</w:t>
        <w:softHyphen/>
        <w:t xml:space="preserve">ბი საქართველოში;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გადასახადო სისტემის ჩამოყალიბების ეტაპები და მისი სრულყოფის მიმარ</w:t>
        <w:softHyphen/>
        <w:t>თუ</w:t>
        <w:softHyphen/>
        <w:t>ლე</w:t>
        <w:softHyphen/>
        <w:t>ბე</w:t>
        <w:softHyphen/>
        <w:t xml:space="preserve">ბი საქართველოში (აკად. დოქტორი </w:t>
      </w:r>
      <w:r>
        <w:rPr>
          <w:rFonts w:cs="Sylfaen" w:ascii="Sylfaen" w:hAnsi="Sylfaen"/>
          <w:b/>
          <w:lang w:val="en-US"/>
        </w:rPr>
        <w:t>თინათინ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ქურდაძე</w:t>
      </w:r>
      <w:r>
        <w:rPr>
          <w:rFonts w:cs="Sylfaen" w:ascii="Sylfaen" w:hAnsi="Sylfaen"/>
          <w:lang w:val="ka-GE"/>
        </w:rPr>
        <w:t>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საბიუჯეტო სისტემის შექმნის ეტაპები და სრულყოფის გზები (მეც. თანამშრომელი </w:t>
      </w:r>
      <w:r>
        <w:rPr>
          <w:rFonts w:cs="Sylfaen" w:ascii="Sylfaen" w:hAnsi="Sylfaen"/>
          <w:b/>
          <w:lang w:val="ka-GE"/>
        </w:rPr>
        <w:t>მედეა მელაშვილი</w:t>
      </w:r>
      <w:r>
        <w:rPr>
          <w:rFonts w:cs="Sylfaen" w:ascii="Sylfaen" w:hAnsi="Sylfaen"/>
          <w:lang w:val="ka-GE"/>
        </w:rPr>
        <w:t>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ხელმწიფო საწარმოთა ეფექტიანობა და მისი ამაღლების გზები საქართველოში.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ბლემა </w:t>
      </w:r>
      <w:r>
        <w:rPr>
          <w:rFonts w:cs="Sylfaen" w:ascii="Sylfaen" w:hAnsi="Sylfaen"/>
          <w:b/>
          <w:lang w:val="en-US"/>
        </w:rPr>
        <w:t>7.</w:t>
      </w:r>
      <w:r>
        <w:rPr>
          <w:rFonts w:cs="Sylfaen" w:ascii="Sylfaen" w:hAnsi="Sylfaen"/>
          <w:b/>
          <w:lang w:val="ka-GE"/>
        </w:rPr>
        <w:t xml:space="preserve"> საქართველოს მდგრადი ეკონომიკური განვითარების პრობლემები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ვლევის მიზანი: საქართველოში ეკონომიკური სისტემის ბუნების კვლავწარმოების მოთხოვნებთან  შესაბამისობაში განვითარების ძირითად მიმართულებათა განსაზღვრა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>: საქართველოში ბუნების დაბინძურების წყაროების დადგენა; ბუნების დაბინძურების თავიდან აცილების ღონისძიებათა სისტემის შემუშავ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მდგრადი ეკონომიკური განვითარების განყოფილება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>ხელმძღვანელი: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ka-GE"/>
        </w:rPr>
        <w:t>მდგრადი ეკონომიკური განვითარების განყოფილების გამგე აკად. დოქ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 xml:space="preserve">ტორი </w:t>
      </w:r>
      <w:r>
        <w:rPr>
          <w:rFonts w:cs="Sylfaen" w:ascii="Sylfaen" w:hAnsi="Sylfaen"/>
          <w:b/>
          <w:lang w:val="ka-GE"/>
        </w:rPr>
        <w:t>მამუკა ხუსკივაძე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ემები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0" w:leader="none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ეკონომიკური საქმიანობის შედეგად წარმოშობილი გარემოს დამაბინძურებელი წყაროები საქართველოში</w:t>
      </w:r>
      <w:r>
        <w:rPr>
          <w:rFonts w:cs="Sylfaen" w:ascii="Sylfaen" w:hAnsi="Sylfaen"/>
          <w:b/>
          <w:lang w:val="ka-GE"/>
        </w:rPr>
        <w:t xml:space="preserve"> (</w:t>
      </w:r>
      <w:r>
        <w:rPr>
          <w:rFonts w:cs="Sylfaen" w:ascii="Sylfaen" w:hAnsi="Sylfaen"/>
          <w:lang w:val="ka-GE"/>
        </w:rPr>
        <w:t>პროფ.</w:t>
      </w:r>
      <w:r>
        <w:rPr>
          <w:rFonts w:cs="Sylfaen" w:ascii="Sylfaen" w:hAnsi="Sylfaen"/>
          <w:b/>
          <w:lang w:val="ka-GE"/>
        </w:rPr>
        <w:t xml:space="preserve"> თინათინ ჩხეიძე, </w:t>
      </w:r>
      <w:r>
        <w:rPr>
          <w:rFonts w:cs="Sylfaen" w:ascii="Sylfaen" w:hAnsi="Sylfaen"/>
          <w:lang w:val="ka-GE"/>
        </w:rPr>
        <w:t>მეც. თანამ.</w:t>
      </w:r>
      <w:r>
        <w:rPr>
          <w:rFonts w:cs="Sylfaen" w:ascii="Sylfaen" w:hAnsi="Sylfaen"/>
          <w:b/>
          <w:lang w:val="ka-GE"/>
        </w:rPr>
        <w:t xml:space="preserve"> ზურაბ ნოზაძე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0" w:leader="none"/>
          <w:tab w:val="left" w:pos="450" w:leader="none"/>
        </w:tabs>
        <w:spacing w:lineRule="auto" w:line="276"/>
        <w:ind w:left="450" w:hanging="45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ქართველოში მდგრადი ეკონომიკური განვითარების პერსპექტი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ბუნ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en-US"/>
        </w:rPr>
        <w:t>კვლავწარმოების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Sylfaen" w:ascii="Sylfaen" w:hAnsi="Sylfaen"/>
          <w:lang w:val="en-US"/>
        </w:rPr>
        <w:t>პროცესებ</w:t>
      </w:r>
      <w:r>
        <w:rPr>
          <w:rFonts w:cs="Sylfaen" w:ascii="Sylfaen" w:hAnsi="Sylfaen"/>
          <w:lang w:val="ka-GE"/>
        </w:rPr>
        <w:t>თან შესაბამისობაში</w:t>
      </w:r>
      <w:r>
        <w:rPr>
          <w:rFonts w:cs="Sylfaen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(</w:t>
      </w:r>
      <w:r>
        <w:rPr>
          <w:rFonts w:cs="Sylfaen" w:ascii="Sylfaen" w:hAnsi="Sylfaen"/>
          <w:lang w:val="ka-GE"/>
        </w:rPr>
        <w:t xml:space="preserve">აკად. დოქტორი </w:t>
      </w:r>
      <w:r>
        <w:rPr>
          <w:rFonts w:cs="Sylfaen" w:ascii="Sylfaen" w:hAnsi="Sylfaen"/>
          <w:b/>
          <w:lang w:val="ka-GE"/>
        </w:rPr>
        <w:t xml:space="preserve">მამუკა ხუსკივაძე, </w:t>
      </w:r>
      <w:r>
        <w:rPr>
          <w:rFonts w:cs="Sylfaen" w:ascii="Sylfaen" w:hAnsi="Sylfaen"/>
          <w:lang w:val="ka-GE"/>
        </w:rPr>
        <w:t xml:space="preserve">მეც. თანამ. </w:t>
      </w:r>
      <w:r>
        <w:rPr>
          <w:rFonts w:cs="Sylfaen" w:ascii="Sylfaen" w:hAnsi="Sylfaen"/>
          <w:b/>
          <w:lang w:val="ka-GE"/>
        </w:rPr>
        <w:t>ლია დვალიშვილი)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ბლემა </w:t>
      </w:r>
      <w:r>
        <w:rPr>
          <w:rFonts w:cs="Sylfaen" w:ascii="Sylfaen" w:hAnsi="Sylfaen"/>
          <w:b/>
          <w:lang w:val="en-US"/>
        </w:rPr>
        <w:t>8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სოფლის მეურნეობის განვითარების პრობლემები საქართველოში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კვლევის მიზანი: </w:t>
      </w:r>
      <w:r>
        <w:rPr>
          <w:rFonts w:cs="Sylfaen" w:ascii="Sylfaen" w:hAnsi="Sylfaen"/>
          <w:lang w:val="ka-GE"/>
        </w:rPr>
        <w:t xml:space="preserve">საქართველოში აგრარული რეფორმების განხორციელების შედეგების დადგენა და სასურსათო უსაფრთხოების უზრუნველყოფის ღონისძიებათა სისტემის შემუშავება.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>: აგრარული რეფორმების განხორციელების დადებითი და უარ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ყო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ფითი შედეგების განსაზღვრა; სოფლის მეურნეობის ოპტიმალური დარგობრივი სტრუქ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ტურის ფორმირების ძირითად მიმართულებათა განსაზღვრა; საქართველოს სა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სურსათო უსაფრთხოების ამაღლების გზების განსაზღვრა.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სექტორული და რეგიონული ეკონომიკის განყოფილება;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/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 xml:space="preserve">სექტორული და რეგიონული ეკონომიკის განყოფილების გამგე, ემდ </w:t>
      </w:r>
      <w:r>
        <w:rPr>
          <w:rFonts w:cs="Sylfaen" w:ascii="Sylfaen" w:hAnsi="Sylfaen"/>
          <w:b/>
          <w:lang w:val="ka-GE"/>
        </w:rPr>
        <w:t>ვახტანგ ბურდული (</w:t>
      </w:r>
      <w:r>
        <w:rPr>
          <w:rFonts w:cs="Sylfaen" w:ascii="Sylfaen" w:hAnsi="Sylfaen"/>
          <w:lang w:val="ka-GE"/>
        </w:rPr>
        <w:t xml:space="preserve">თანახელმძღვანელი აგროწარმოების ლაბორატორიის გამგე, აკად. დოქტორი </w:t>
      </w:r>
      <w:r>
        <w:rPr>
          <w:rFonts w:cs="Sylfaen" w:ascii="Sylfaen" w:hAnsi="Sylfaen"/>
          <w:b/>
          <w:lang w:val="ka-GE"/>
        </w:rPr>
        <w:t>თენგიზ ქავთარაძე</w:t>
      </w:r>
      <w:r>
        <w:rPr>
          <w:rFonts w:cs="Sylfaen" w:ascii="Sylfaen" w:hAnsi="Sylfaen"/>
          <w:lang w:val="ka-GE"/>
        </w:rPr>
        <w:t>)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ემები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ოფლის მეურნეობის განვითარების ტენდენციები საქართველოში აგრარული რე</w:t>
        <w:softHyphen/>
        <w:t>ფორ</w:t>
        <w:softHyphen/>
        <w:softHyphen/>
        <w:softHyphen/>
        <w:t>მე</w:t>
        <w:softHyphen/>
        <w:softHyphen/>
        <w:t>ბ</w:t>
        <w:softHyphen/>
        <w:t xml:space="preserve">ის გატარების პირობებში (აკად. დოქტორი </w:t>
      </w:r>
      <w:r>
        <w:rPr>
          <w:rFonts w:cs="Sylfaen" w:ascii="Sylfaen" w:hAnsi="Sylfaen"/>
          <w:b/>
          <w:lang w:val="ka-GE"/>
        </w:rPr>
        <w:t>თენგიზ ქავთარაძე</w:t>
      </w:r>
      <w:r>
        <w:rPr>
          <w:rFonts w:cs="Sylfaen" w:ascii="Sylfaen" w:hAnsi="Sylfaen"/>
          <w:lang w:val="ka-GE"/>
        </w:rPr>
        <w:t>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სოფლის მეურნეობის დარგობრივი სტრუქტურა</w:t>
      </w:r>
      <w:r>
        <w:rPr>
          <w:rFonts w:cs="Sylfaen" w:ascii="Sylfaen" w:hAnsi="Sylfaen"/>
          <w:lang w:val="en-US"/>
        </w:rPr>
        <w:t xml:space="preserve"> 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ყოფ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(აკად. დოქტორი </w:t>
      </w:r>
      <w:r>
        <w:rPr>
          <w:rFonts w:cs="Sylfaen" w:ascii="Sylfaen" w:hAnsi="Sylfaen"/>
          <w:b/>
          <w:lang w:val="ka-GE"/>
        </w:rPr>
        <w:t>ლი</w:t>
        <w:softHyphen/>
        <w:t>ნა დათუნაშვილი</w:t>
      </w:r>
      <w:r>
        <w:rPr>
          <w:rFonts w:cs="Sylfaen" w:ascii="Sylfaen" w:hAnsi="Sylfaen"/>
          <w:lang w:val="ka-GE"/>
        </w:rPr>
        <w:t>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ოფლო შინამეურნეობების ფორმირების თავისებურებები და  განვითარების პერ</w:t>
        <w:softHyphen/>
        <w:t>ს</w:t>
        <w:softHyphen/>
        <w:t>პე</w:t>
        <w:softHyphen/>
        <w:t xml:space="preserve">ქტივები საქართველოში (აკად. დოქტორი </w:t>
      </w:r>
      <w:r>
        <w:rPr>
          <w:rFonts w:cs="Sylfaen" w:ascii="Sylfaen" w:hAnsi="Sylfaen"/>
          <w:b/>
          <w:lang w:val="ka-GE"/>
        </w:rPr>
        <w:t>ზურაბ რევიშვილი</w:t>
      </w:r>
      <w:r>
        <w:rPr>
          <w:rFonts w:cs="Sylfaen" w:ascii="Sylfaen" w:hAnsi="Sylfaen"/>
          <w:lang w:val="ka-GE"/>
        </w:rPr>
        <w:t xml:space="preserve">);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სასურსათო უსაფრთხოება (აკად. დოქტორი </w:t>
      </w:r>
      <w:r>
        <w:rPr>
          <w:rFonts w:cs="Sylfaen" w:ascii="Sylfaen" w:hAnsi="Sylfaen"/>
          <w:b/>
          <w:lang w:val="ka-GE"/>
        </w:rPr>
        <w:t>ზურაბ რევიშვილი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b/>
          <w:lang w:val="ka-GE"/>
        </w:rPr>
        <w:t>გარდა ძირითადი სამეცნიერო ხასიათის ამოცანებისა ინსტიტუტის სამეცნიერო-ორგანიზაციული გეგმა მოიცავს შემდეგი სახის ამოცანებს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>სამეცნიერო-პრაქტიკული კონფერენციების ორგანიზ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>წინადადებებისა და რეკომენდაციების შემუშავ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>მონაწილეობის მიღება უნივერსიტეტის სასწავლო პროცესში და სამეცნიერო კადრების მომზადებაში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</w:t>
        <w:tab/>
        <w:t>სამეცნიერო ნაშრომების გამოქვეყნ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   სამეცნიერო საგრანტო პროექტების წარდგენ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>სამეცნიერო ჟურნალის გამოცემების გაგრძელ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>ინსტიტუტის სამეცნიერო შრომების კრებულის მე-</w:t>
      </w:r>
      <w:r>
        <w:rPr>
          <w:rFonts w:cs="Sylfaen" w:ascii="Sylfaen" w:hAnsi="Sylfaen"/>
          <w:lang w:val="en-US"/>
        </w:rPr>
        <w:t>4</w:t>
      </w:r>
      <w:r>
        <w:rPr>
          <w:rFonts w:cs="Sylfaen" w:ascii="Sylfaen" w:hAnsi="Sylfaen"/>
          <w:lang w:val="ka-GE"/>
        </w:rPr>
        <w:t xml:space="preserve"> ტომის გამოცემა;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ind w:left="270" w:hanging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</w:t>
        <w:tab/>
        <w:t>სამეცნიერო, თეორიული და პრაქტიკული ხასიათის საკონსულტაცი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საექსპერტო   სა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მუ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შაოების ორგანიზება როგორც ზემდგომი ორგანოების, ასევე, ნებისმიერი დაინტე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რესებული პირისათვის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  არაფორმალური სწავლების განხორციელ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* 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ka-GE"/>
        </w:rPr>
        <w:t>საგამომცემლო საქმის წარმო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>საერთაშორისო სამეცნიერო ურთიერთობების განვითარება.</w:t>
      </w:r>
    </w:p>
    <w:p>
      <w:pPr>
        <w:pStyle w:val="Normal"/>
        <w:tabs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ეგმის განხორციელების გზები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lang w:val="ka-GE"/>
        </w:rPr>
        <w:t>ამ პროგრამის განხორციელების გზებს შეიძლება ძირითადად მიეკუთვნოს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_ შესასწავლი საკითხების კვლევის დროს ძირითად ამოსავალ თეორიულ და მეთო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დოლოგიურ საფუძვლებად ეკონომიკური აზრის კლასიკოსთა, გამოჩენილ უცხოელ და ქართველ მეცნიერთა ნაშრომების გამოყენება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_ შესასწავლი საკითხების ირგვლივ მსოფლიოში, მათ შორის პოსტკომუნისტურ ქვეყ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ნებში, განსაკუთრებით საქართველოში, ამჟამად დაგროვებული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ილების გაცნობა, გაანალიზება, განზოგადება, ანალოგიების შექმნა, მათი პრაქტიკული რეალი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ზაციისათვის საჭირო გზების ძიება და გამოყენება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lang w:val="ka-GE"/>
        </w:rPr>
        <w:t>კვლევის დროს პოსტკომუნისტური ქვეყნების, კერძოდ საქართველოს სახელისუფლებო, საკანონმდებლო, სამთავრობო და სხვა ხელმძღვანელ ორგანოთა ოფიციალური დადგე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ნილებების, კანონების, ნორმატიული აქტებისა და სხვა დოკუმენტების ძირითად მოთ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ხოვნათა გათვალისწინება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_ კვლევის დროს შესასწავლი საკითხების შესახებ ამჟამად არსებული ყველა ძირი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დი საკანონმდებლო და ნორმატიული აქტების, აგრეთვე სამეცნიერო სიმპოზიუმების, კონფერენციებისა და სემინარების მასალების გამოყენება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_ კვლევის დროს ანალიზის, სინთეზის, შედარების, ინდუქციის, დედუქციის, ეკო</w:t>
        <w:softHyphen/>
        <w:t>ნომიკური და მეთემატიკური სტატისტიკის, ეკონომიკურ-მათემატიკური მოდელი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რებისა და ანალიზის, პროგნოზირებისა (სახელდობრ საექსპერტო შეფასებების, სცენარების და ა.შ.) და სხვა მეთოდების გამოყენება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_ სპეციალური სამეცნიერო კავშირების დამყარება შესასწავლი საკითხების მკვლევარ სამეცნიერო ინსტიტუტებთან და უმაღლეს სასწავლებლებთან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b/>
          <w:lang w:val="ka-GE"/>
        </w:rPr>
        <w:t xml:space="preserve">პროგრამის მოსალოდნელი შედეგები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სამეცნიერო გეგმის განხორციელების შედეგებს ექნება როგორც თეორიული, ისე პრაქ</w:t>
        <w:softHyphen/>
        <w:t>ტიკული მნიშვნელობა.  თითოეული პრობლემის დამუშავების შედეგად გადაწყვეტილი იქნება თეორიული და პრაქტიკული მნიშვნელობის ამოცანები, რომელთა გამოყენება ხელს შეუწყობს საქართველოს მთავრობის მიერ განსაზღვრული 2009-2012 წლების სა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შუალოვადიანი სტრატეგიული მიზნებისა და ამოცანების განხორციელებასა და გა</w:t>
        <w:softHyphen/>
        <w:t>დაჭრას.</w:t>
      </w:r>
    </w:p>
    <w:p>
      <w:pPr>
        <w:pStyle w:val="Normal"/>
        <w:tabs>
          <w:tab w:val="clear" w:pos="720"/>
          <w:tab w:val="left" w:pos="0" w:leader="none"/>
        </w:tabs>
        <w:ind w:firstLine="45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ეგმის განხორციელება ხელს შეუწყობს ასევე ინსტიტუტის ადაპტაციის პროცესს უნივერსიტეტის სივრცეში და საერთაშორისო სამეცნიერო ურთიერთობების, ასევე დამხმარე (ეკონომიკური) საქმიანობის გაძლი</w:t>
        <w:softHyphen/>
        <w:t>ერებას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b/>
          <w:lang w:val="ka-GE"/>
        </w:rPr>
        <w:t xml:space="preserve">სამეცნიერო გეგმის შედეგების შეფასება და მონიტორინგის მექანიზმები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lang w:val="ka-GE"/>
        </w:rPr>
        <w:t>პროგრამის შედეგების შუალედური შეფასებები მოხდება ინსტიტუტის განყოფილებათა მიერ სამ თვეში ერთხელ, დირექციის წარმომადგენლის თანდასწრებით. პროგრამის მიმდინარეობის ნახევარი წლის შედეგები განყოფილებათა გამგეების მიერ  მოხსენდება ინსტიტუტის სამეცნიერო საბჭოს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  <w:lang w:val="ka-GE"/>
        </w:rPr>
        <w:tab/>
        <w:t>პროგრამის მიმდინარეობასთან დაკავშირებით პროექტის კოორდინატორთან თვეში ერთხელ ჩატარდება სამეცნიერო თათბირი. ობიექტური მიზეზების არსებობის შემთხვევაში შესაძლებელი იქნება პროგრამაში შევიდეს შესწორებები, რაზედაც ეცნობება უნივერსიტეტს.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პროგრამის შედეგების შეფასება მოხდება ჯერ ინსტიტუტის განყოფილებების, ხოლო შემდეგ კი სამეცნიერო საბჭოს მიერ. სამეცნიერო საბჭოზე დასრულებული ნაშრომების შესახებ მოხსენებებს გააკეთებენ განყოფილებათა ხელმძღვანელები. ნაშრომთა პრეზენტაცია მოხდება ასევე ინსტიტუტის სადისკუსიო დარბაზის სხდომაზე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  <w:lang w:val="ka-GE"/>
        </w:rPr>
        <w:tab/>
        <w:t xml:space="preserve">ნაშრომთა წარმოდგენა ხდება ძირითადად ინსტიტუტის საერთაშორისო სამეცნიერო-ანალიტიკურ ჟურნალში </w:t>
      </w:r>
      <w:r>
        <w:rPr>
          <w:rFonts w:cs="Sylfaen" w:ascii="Sylfaen" w:hAnsi="Sylfaen"/>
          <w:lang w:val="en-US"/>
        </w:rPr>
        <w:t xml:space="preserve">და </w:t>
      </w:r>
      <w:r>
        <w:rPr>
          <w:rFonts w:cs="Sylfaen" w:ascii="Sylfaen" w:hAnsi="Sylfaen"/>
          <w:lang w:val="ka-GE"/>
        </w:rPr>
        <w:t xml:space="preserve">შრომათა კრებულში დაბეჭდილი პუბლიკაციის სახით.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ab/>
        <w:t>ნაშრომი დაბეჭდვის წინ გაივლის რეცენზირებას. ურყოფითი რეცენზიის შემ</w:t>
        <w:softHyphen/>
        <w:t>თ</w:t>
        <w:softHyphen/>
        <w:t>ხ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ვევაში ავტორს მიეცემა დრო ხარვეზების გამოსასწორებლად. განმეორებით უარყოფითი შეფასებისას  საკითხს ნაშრომის ვარგისიანობის შესახებ წყვეტს ინსტიტუ</w:t>
        <w:softHyphen/>
        <w:t>ტის სამეცნიერო საბჭო, შესაბამისი განყოფილების შუამდგომლობის საფუძველზე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  <w:lang w:val="ka-GE"/>
        </w:rPr>
        <w:tab/>
        <w:t>პროგრამის მონიტორინგს ატარებს ინსტიტუტის დირექცია, რომელიც პერიო</w:t>
        <w:softHyphen/>
        <w:t>დულად შეამოწმებს შუალედური და საბოლოო შეფასებების ჩატარების თანადროუ</w:t>
        <w:softHyphen/>
        <w:t>ლობას და სისწორეს.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პროგრამის საბოლოო შედეგები მოხსენდება უნივერსიტეტის აკადემიურ საბჭოს.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rFonts w:cs="Sylfaen" w:ascii="Sylfaen" w:hAnsi="Sylfaen"/>
          <w:lang w:val="ka-GE"/>
        </w:rPr>
        <w:tab/>
        <w:t>სამეცნიერო-ორგანიზაციული გეგმის კოორდინა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– ემდ, პროფ. </w:t>
      </w:r>
      <w:r>
        <w:rPr>
          <w:rFonts w:cs="Sylfaen" w:ascii="Sylfaen" w:hAnsi="Sylfaen"/>
          <w:b/>
          <w:lang w:val="ka-GE"/>
        </w:rPr>
        <w:t>რამაზ აბესაძე</w:t>
      </w:r>
      <w:r>
        <w:rPr>
          <w:rFonts w:cs="Sylfaen" w:ascii="Sylfaen" w:hAnsi="Sylfaen"/>
          <w:lang w:val="ka-GE"/>
        </w:rPr>
        <w:t xml:space="preserve"> ტ: სამ.  99.07.02, ბინ. 52.39.65, მობ: 893 350.485. ელ. ფოსტა:  </w:t>
      </w:r>
      <w:r>
        <w:rPr>
          <w:rFonts w:cs="Sylfaen" w:ascii="Sylfaen" w:hAnsi="Sylfaen"/>
          <w:lang w:val="en-US"/>
        </w:rPr>
        <w:t>ramazabesadze</w:t>
      </w:r>
      <w:r>
        <w:rPr>
          <w:lang w:val="ka-GE"/>
        </w:rPr>
        <w:t>@</w:t>
      </w:r>
      <w:r>
        <w:rPr>
          <w:rFonts w:cs="Sylfaen" w:ascii="Sylfaen" w:hAnsi="Sylfaen"/>
          <w:lang w:val="en-US"/>
        </w:rPr>
        <w:t>yahoo.com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ინსტიტუტის დირექტორი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lang w:val="ka-GE"/>
        </w:rPr>
        <w:t>ემდ, პროფ.                                                                       რ. აბესაძე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lang w:val="ka-GE"/>
        </w:rPr>
        <w:t>სამეცნიერო საბჭოს თავმჯდომარე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lang w:val="ka-GE"/>
        </w:rPr>
        <w:t xml:space="preserve">პროფ.                            </w:t>
      </w:r>
      <w:r>
        <w:rPr>
          <w:rFonts w:cs="Sylfaen" w:ascii="Sylfaen" w:hAnsi="Sylfaen"/>
          <w:lang w:val="en-US"/>
        </w:rPr>
        <w:t xml:space="preserve">                                                   </w:t>
      </w:r>
      <w:r>
        <w:rPr>
          <w:rFonts w:cs="Sylfaen" w:ascii="Sylfaen" w:hAnsi="Sylfaen"/>
          <w:lang w:val="ka-GE"/>
        </w:rPr>
        <w:t xml:space="preserve"> თ. ჩხეიძე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99" w:gutter="0" w:header="0" w:top="851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Sylfae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Sylfae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cadMtav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cadNusx" w:hAnsi="AcadNusx" w:cs="AcadNusx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cadMtav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8z0">
    <w:name w:val="WW8Num18z0"/>
    <w:qFormat/>
    <w:rPr>
      <w:rFonts w:cs="Sylfaen"/>
      <w:b w:val="false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cs="Sylfaen"/>
      <w:b w:val="false"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cadMtavr" w:hAnsi="AcadMtavr" w:eastAsia="Times New Roman" w:cs="Times New Roman"/>
      <w:b/>
      <w:sz w:val="28"/>
      <w:szCs w:val="24"/>
    </w:rPr>
  </w:style>
  <w:style w:type="character" w:styleId="BodyText2Char">
    <w:name w:val="Body Text 2 Char"/>
    <w:basedOn w:val="DefaultParagraphFont"/>
    <w:qFormat/>
    <w:rPr>
      <w:rFonts w:ascii="AcadNusx" w:hAnsi="AcadNusx" w:eastAsia="Times New Roman" w:cs="Times New Roman"/>
      <w:b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AcadNusx" w:hAnsi="AcadNusx" w:eastAsia="Times New Roman" w:cs="Times New Roman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cadNusx" w:hAnsi="AcadNusx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cadMtavr" w:hAnsi="AcadMtavr" w:cs="AcadMtavr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cadNusx" w:hAnsi="AcadNusx" w:cs="AcadNusx"/>
      <w:b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142" w:firstLine="425"/>
      <w:jc w:val="both"/>
    </w:pPr>
    <w:rPr>
      <w:rFonts w:ascii="AcadNusx" w:hAnsi="AcadNusx" w:cs="AcadNusx"/>
      <w:b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cadNusx" w:hAnsi="AcadNusx" w:cs="AcadNusx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7:00Z</dcterms:created>
  <dc:creator>user</dc:creator>
  <dc:description/>
  <dc:language>en-US</dc:language>
  <cp:lastModifiedBy>zurabi</cp:lastModifiedBy>
  <dcterms:modified xsi:type="dcterms:W3CDTF">2011-07-06T12:17:00Z</dcterms:modified>
  <cp:revision>2</cp:revision>
  <dc:subject/>
  <dc:title/>
</cp:coreProperties>
</file>