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ata guguSvili</w:t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</w:r>
    </w:p>
    <w:p>
      <w:pPr>
        <w:pStyle w:val="Normal"/>
        <w:shd w:fill="EEECE1" w:val="clear"/>
        <w:ind w:firstLine="567"/>
        <w:jc w:val="center"/>
        <w:rPr>
          <w:color w:val="C00000"/>
          <w:szCs w:val="24"/>
        </w:rPr>
      </w:pPr>
      <w:r>
        <w:rPr>
          <w:color w:val="C00000"/>
          <w:szCs w:val="24"/>
          <w:lang w:val="en-US" w:eastAsia="en-US"/>
        </w:rPr>
        <w:drawing>
          <wp:inline distT="0" distB="0" distL="0" distR="0">
            <wp:extent cx="3220085" cy="4326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ind w:firstLine="567"/>
        <w:jc w:val="center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hd w:fill="EEECE1" w:val="clear"/>
        <w:ind w:firstLine="567"/>
        <w:rPr>
          <w:color w:val="C00000"/>
          <w:szCs w:val="24"/>
        </w:rPr>
      </w:pPr>
      <w:r>
        <w:rPr>
          <w:color w:val="C00000"/>
          <w:szCs w:val="24"/>
        </w:rPr>
        <w:t>paata guguSvili daibada 1905 wlis 28 seqtem</w:t>
        <w:softHyphen/>
        <w:t>bers so</w:t>
        <w:softHyphen/>
        <w:t xml:space="preserve">fel kodorSi (abaSis r-ni). 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1917–1923 wlebSi swavlobda foTisa da quTaisis gimna</w:t>
        <w:softHyphen/>
        <w:t>ziebSi. 1923 wels swavla ganagrZo Tbilisis sa</w:t>
        <w:softHyphen/>
        <w:t>xelm</w:t>
        <w:softHyphen/>
        <w:t>wifo uni</w:t>
        <w:softHyphen/>
        <w:t>ver</w:t>
        <w:softHyphen/>
        <w:t>sitetSi, romlis so</w:t>
        <w:softHyphen/>
        <w:t>cia</w:t>
        <w:softHyphen/>
        <w:t>lur-ekonomi</w:t>
        <w:softHyphen/>
        <w:t>kuri fakulteti ekonomist-finansistis spe</w:t>
        <w:softHyphen/>
        <w:t>cia</w:t>
        <w:softHyphen/>
        <w:t>lo</w:t>
        <w:softHyphen/>
        <w:t>biT daamTavra 1927 wels.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1930 wels daiwyo pedagogiuri moRvaweoba Tbi</w:t>
        <w:softHyphen/>
        <w:t>li</w:t>
        <w:softHyphen/>
        <w:softHyphen/>
        <w:t>sis saxelmwifo universitetSi. imave wels mas mi</w:t>
        <w:softHyphen/>
        <w:t>e</w:t>
        <w:softHyphen/>
        <w:t>niWa docentis samecniero-pedagogiuri wo</w:t>
        <w:softHyphen/>
        <w:t xml:space="preserve">deba, 1938 wels ki, disertaciis daucvelad, profesorebis </w:t>
      </w:r>
      <w:r>
        <w:rPr>
          <w:b/>
          <w:color w:val="C00000"/>
          <w:szCs w:val="24"/>
        </w:rPr>
        <w:t>f. gogiCai</w:t>
        <w:softHyphen/>
        <w:t>Svi</w:t>
        <w:softHyphen/>
        <w:t>lis, g. gextmanis, m. polieqtovis</w:t>
      </w:r>
      <w:r>
        <w:rPr>
          <w:color w:val="C00000"/>
          <w:szCs w:val="24"/>
        </w:rPr>
        <w:t xml:space="preserve"> war</w:t>
        <w:softHyphen/>
        <w:t>dginebiT, eko</w:t>
        <w:softHyphen/>
        <w:t>nomikur mecnie</w:t>
        <w:softHyphen/>
        <w:t>rebaTa kandidatis  samec</w:t>
        <w:softHyphen/>
        <w:t>ni</w:t>
        <w:softHyphen/>
        <w:t>ero xarisxi (univer</w:t>
        <w:softHyphen/>
        <w:t>sitetis samecniero sab</w:t>
        <w:softHyphen/>
        <w:t>Wos mi</w:t>
        <w:softHyphen/>
        <w:t>er). 1940 wels p. guguSvilma warmatebiT daic</w:t>
        <w:softHyphen/>
        <w:t>va di</w:t>
        <w:softHyphen/>
        <w:t>ser</w:t>
        <w:softHyphen/>
        <w:t>tacia ekono</w:t>
        <w:softHyphen/>
        <w:t>mikur mecnierebaTa doqtoris samecni</w:t>
        <w:softHyphen/>
        <w:t>ero xarisxis mosapoveb</w:t>
        <w:softHyphen/>
        <w:t>lad, romelsac gamo</w:t>
        <w:softHyphen/>
        <w:t>Ce</w:t>
        <w:softHyphen/>
        <w:t>ni</w:t>
        <w:softHyphen/>
        <w:t>l</w:t>
        <w:softHyphen/>
        <w:t xml:space="preserve">ma qarTvelma mecnierebma </w:t>
      </w:r>
      <w:r>
        <w:rPr>
          <w:b/>
          <w:color w:val="C00000"/>
          <w:szCs w:val="24"/>
        </w:rPr>
        <w:t>iv. javaxiSvilma, n. berZeni</w:t>
        <w:softHyphen/>
        <w:t xml:space="preserve">Svilma da f. gogiCaiSvilma  </w:t>
      </w:r>
      <w:r>
        <w:rPr>
          <w:color w:val="C00000"/>
          <w:szCs w:val="24"/>
        </w:rPr>
        <w:t>(rom</w:t>
        <w:softHyphen/>
        <w:t>lebic disertaciis oficia</w:t>
        <w:softHyphen/>
        <w:t>luri recenzent-opo</w:t>
        <w:softHyphen/>
        <w:t>nentebi iy</w:t>
        <w:softHyphen/>
        <w:t>vnen) didi Sefa</w:t>
        <w:softHyphen/>
        <w:t>seba misces.</w:t>
      </w:r>
    </w:p>
    <w:p>
      <w:pPr>
        <w:pStyle w:val="BodyTextIndent2"/>
        <w:shd w:fill="EEECE1" w:val="clear"/>
        <w:spacing w:lineRule="auto" w:line="276"/>
        <w:rPr/>
      </w:pPr>
      <w:r>
        <w:rPr>
          <w:color w:val="C00000"/>
          <w:sz w:val="24"/>
        </w:rPr>
        <w:t>1940–1945 wlebSi akad. p.PguguSvili iyo Tbi</w:t>
        <w:softHyphen/>
        <w:t>li</w:t>
        <w:softHyphen/>
        <w:softHyphen/>
        <w:t>sis saxelmwifo universitetis saxalxo meur</w:t>
        <w:softHyphen/>
        <w:t>neobis isto</w:t>
        <w:softHyphen/>
        <w:t>riisa da politikuri ekonomiis kaTed</w:t>
        <w:softHyphen/>
        <w:t xml:space="preserve">ris gamge. </w:t>
      </w:r>
    </w:p>
    <w:p>
      <w:pPr>
        <w:pStyle w:val="BodyTextIndent2"/>
        <w:shd w:fill="EEECE1" w:val="clear"/>
        <w:spacing w:lineRule="auto" w:line="276"/>
        <w:rPr/>
      </w:pPr>
      <w:r>
        <w:rPr>
          <w:color w:val="C00000"/>
          <w:sz w:val="24"/>
        </w:rPr>
        <w:t>meore msoflio omis qarcecxlian dReebSi – 1944 wels akademikos paata guguSvilis inici</w:t>
        <w:softHyphen/>
        <w:t>ativiT, aqti</w:t>
        <w:softHyphen/>
        <w:t>u</w:t>
        <w:softHyphen/>
        <w:t>ri ZalisxmeviTa da Sesabamisi orga</w:t>
        <w:softHyphen/>
        <w:t>noebis gadawyve</w:t>
        <w:softHyphen/>
        <w:t>ti</w:t>
        <w:softHyphen/>
        <w:t>lebiT, saqarTvelos mecniere</w:t>
        <w:softHyphen/>
        <w:t>baTa akade</w:t>
        <w:softHyphen/>
        <w:t>miis siste</w:t>
        <w:softHyphen/>
        <w:t>maSi Seiqmna ekonomikis insti</w:t>
        <w:softHyphen/>
        <w:t>tuti, romel</w:t>
        <w:softHyphen/>
        <w:t>sac daarse</w:t>
        <w:softHyphen/>
        <w:t>bidan 1976 wlamde, 32 wlis ganmavlobaSi, TviTonve edga sa</w:t>
        <w:softHyphen/>
        <w:t>Ta</w:t>
        <w:softHyphen/>
        <w:t>veSi. 1948 – 1974 wlebSi iyo amave insti</w:t>
        <w:softHyphen/>
        <w:t>tutTan arse</w:t>
        <w:softHyphen/>
        <w:t>buli sadoq</w:t>
        <w:softHyphen/>
        <w:t>toro da sakandidato diser</w:t>
        <w:softHyphen/>
        <w:t>ta</w:t>
        <w:softHyphen/>
        <w:t>ciebis dac</w:t>
        <w:softHyphen/>
        <w:t>vis specializebuli samecniero sabWos Tavmjdomare.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1961 wels paata guguSvili arCeul iqna saqar</w:t>
        <w:softHyphen/>
        <w:t>Tvelos mecnierebaTa akademiis wevr-korespon</w:t>
        <w:softHyphen/>
        <w:t>den</w:t>
        <w:softHyphen/>
        <w:t xml:space="preserve">tad, xolo 1974 wels – akademikosad. 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p. guguSvili 30-iani wlebidan iyo qarTuli Jur</w:t>
        <w:softHyphen/>
        <w:t>nal “ekonomisti”-s redkolegiis wevri, xolo 1958 wli</w:t>
        <w:softHyphen/>
        <w:t>dan, 15 wlis ganmavlobaSi, misi inici</w:t>
        <w:softHyphen/>
        <w:t>ativiT aRd</w:t>
        <w:softHyphen/>
        <w:t>g</w:t>
        <w:softHyphen/>
        <w:t>e</w:t>
        <w:softHyphen/>
        <w:t>nili Jurnal “saqarTvelos ekono</w:t>
        <w:softHyphen/>
        <w:t>mistis” mTa</w:t>
        <w:softHyphen/>
        <w:t>vari re</w:t>
        <w:softHyphen/>
        <w:t>daqtori. igi aqtiur muSaobas eweoda, ro</w:t>
        <w:softHyphen/>
        <w:t>gorc Jurnal “saqarTvelos mecnie</w:t>
        <w:softHyphen/>
        <w:t>rebaTa akademiis macnes” (ekonomi</w:t>
        <w:softHyphen/>
        <w:t>kisa da samar</w:t>
        <w:softHyphen/>
        <w:t>Tlis seriebis) redko</w:t>
        <w:softHyphen/>
        <w:t xml:space="preserve">legiis wevri. 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p. guguSvili 1930–1967 wlebSi mravalmxriv mec</w:t>
        <w:softHyphen/>
        <w:t>ni</w:t>
        <w:softHyphen/>
        <w:t>e</w:t>
        <w:softHyphen/>
        <w:t>rul moRvaweobasTan SesaniSnavad aTavsebda nayo</w:t>
        <w:softHyphen/>
        <w:t>fier pedagogiur saqmianobas Tbilisis saxel</w:t>
        <w:softHyphen/>
        <w:t>mwifo univer</w:t>
        <w:softHyphen/>
        <w:t>si</w:t>
        <w:softHyphen/>
        <w:t>tetSi. misi xelmZRvanelobiT dacu</w:t>
        <w:softHyphen/>
        <w:t>lia 100-ze meti sakandidato da sadoqtoro diser</w:t>
        <w:softHyphen/>
        <w:t>tacia. iyo 90-mde sak</w:t>
        <w:softHyphen/>
        <w:t>va</w:t>
        <w:softHyphen/>
        <w:t>lifikacio naSromis recen</w:t>
        <w:softHyphen/>
        <w:t>zent-oponenti.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akademikos paata guguSvilis mecnieruli Tva</w:t>
        <w:softHyphen/>
        <w:t>l</w:t>
        <w:softHyphen/>
        <w:softHyphen/>
        <w:t>sa</w:t>
        <w:softHyphen/>
        <w:softHyphen/>
        <w:t>wieri metad farToa. Mmisi avtorobiT gamoq</w:t>
        <w:softHyphen/>
        <w:t>vey</w:t>
        <w:softHyphen/>
        <w:t>ne</w:t>
        <w:softHyphen/>
        <w:t>bu</w:t>
        <w:softHyphen/>
        <w:t>lia 500-ze meti samecniero naSromi, rome</w:t>
        <w:softHyphen/>
        <w:t xml:space="preserve">lTagan 50-ze meti calke wignaadaa gamocemuli. 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gansakuTrebiT aRsaniSnavia monografiebis Svi</w:t>
        <w:softHyphen/>
        <w:t>d</w:t>
        <w:softHyphen/>
        <w:softHyphen/>
        <w:t>to</w:t>
        <w:softHyphen/>
        <w:softHyphen/>
        <w:t>meuli _ “saqarTvelosa da amierkavkasiis ekonomi</w:t>
        <w:softHyphen/>
        <w:t>ku</w:t>
        <w:softHyphen/>
        <w:t>ri ganviTareba XIX-XXss.”, romelSic, garda imisa, rom warmodgenilia umdidresi masala saqarTvelosa da amierkavkasiis ekonomikuri ganviTarebis Sesaxeb, aseve gamovlenilia ekono</w:t>
        <w:softHyphen/>
        <w:t>mikuri urTierTobebis ara</w:t>
        <w:softHyphen/>
        <w:t>erTi, ma</w:t>
        <w:softHyphen/>
        <w:t>namde mecniere</w:t>
        <w:softHyphen/>
        <w:t>bisaTvis SeumCneveli mxare da mocemu</w:t>
        <w:softHyphen/>
        <w:t xml:space="preserve">lia maTi siRrmiseuli analizi. 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Aakademikosi paata guguSvili rom farTo diapa</w:t>
        <w:softHyphen/>
        <w:t>zo</w:t>
        <w:softHyphen/>
        <w:t>nis mecnieri iyo, amaze metyvelebs im naSromTa ara</w:t>
        <w:softHyphen/>
        <w:t>s</w:t>
        <w:softHyphen/>
        <w:t>ruli CamonaTvali, romelic exeba istoriis, Jurna</w:t>
        <w:softHyphen/>
        <w:t>lis</w:t>
        <w:softHyphen/>
        <w:t>tikis, demografiis da socio</w:t>
        <w:softHyphen/>
        <w:t>logiis aqtua</w:t>
        <w:softHyphen/>
        <w:t>lur prob</w:t>
        <w:softHyphen/>
        <w:t xml:space="preserve">lemebs. ai isinic: </w:t>
      </w:r>
      <w:r>
        <w:rPr>
          <w:b/>
          <w:color w:val="C00000"/>
          <w:szCs w:val="24"/>
        </w:rPr>
        <w:t>“qar</w:t>
        <w:softHyphen/>
        <w:t>Tuli wigni 1629-1929ww.”; “qarTuli Jurnalistika”; “sociologiuri etiudebi”; “saqarTvelos mosaxleoba 160 wlis (1800-1960) man</w:t>
        <w:softHyphen/>
        <w:t>Zilze”; “saqarTvelos mosaxleobis aRwarmoebis sa</w:t>
        <w:softHyphen/>
        <w:t>kiTxebi”, “mosaxleoba, ojaxi, Svili</w:t>
        <w:softHyphen/>
        <w:t>anoba”; “demog</w:t>
        <w:softHyphen/>
        <w:t>rafiis narkvevebi”</w:t>
      </w:r>
      <w:r>
        <w:rPr>
          <w:color w:val="C00000"/>
          <w:szCs w:val="24"/>
        </w:rPr>
        <w:t xml:space="preserve"> da sxv., romelTac, ise, rogorc mis</w:t>
        <w:softHyphen/>
        <w:t>ma yvela naSromma, specialistTa farTo gamox</w:t>
        <w:softHyphen/>
        <w:t>mau</w:t>
        <w:softHyphen/>
        <w:t xml:space="preserve">reba da maRali Sefaseba daimsaxura.  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1983 wels akademikosi paata guguSvili da</w:t>
        <w:softHyphen/>
        <w:t>jil</w:t>
        <w:softHyphen/>
        <w:softHyphen/>
        <w:t>dov</w:t>
        <w:softHyphen/>
        <w:t>da saqarTvelos profkavSiris prezi</w:t>
        <w:softHyphen/>
        <w:t>di</w:t>
        <w:softHyphen/>
        <w:t>umis sapa</w:t>
        <w:softHyphen/>
        <w:t>tio si</w:t>
        <w:softHyphen/>
        <w:t>geliT, rogorc profkavSirebis saxalxo uni</w:t>
        <w:softHyphen/>
        <w:t>ver</w:t>
        <w:softHyphen/>
        <w:t>si</w:t>
        <w:softHyphen/>
        <w:t>te</w:t>
        <w:softHyphen/>
        <w:t>tis reqtori. 1985 wels da</w:t>
        <w:softHyphen/>
        <w:t>jil</w:t>
        <w:softHyphen/>
        <w:t>dovda saqar</w:t>
        <w:softHyphen/>
        <w:t xml:space="preserve">Tvelos ssr umaRlesi sabWos prezidiumis sapatio sigeliT. </w:t>
      </w:r>
    </w:p>
    <w:p>
      <w:pPr>
        <w:pStyle w:val="Normal"/>
        <w:shd w:fill="EEECE1" w:val="clear"/>
        <w:ind w:firstLine="567"/>
        <w:rPr>
          <w:color w:val="C00000"/>
          <w:szCs w:val="24"/>
        </w:rPr>
      </w:pPr>
      <w:r>
        <w:rPr>
          <w:color w:val="C00000"/>
          <w:szCs w:val="24"/>
        </w:rPr>
        <w:t>akademikosi paata guguSvili gardaicvala 1987 wlis 27 Tebervals.</w:t>
      </w:r>
    </w:p>
    <w:p>
      <w:pPr>
        <w:pStyle w:val="Normal"/>
        <w:shd w:fill="EEECE1" w:val="clear"/>
        <w:ind w:firstLine="567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hd w:fill="EEECE1" w:val="clear"/>
        <w:ind w:firstLine="567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avTandil gunia</w:t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  <w:lang w:val="ru-RU" w:eastAsia="en-US"/>
        </w:rPr>
        <w:drawing>
          <wp:inline distT="0" distB="0" distL="0" distR="0">
            <wp:extent cx="2713355" cy="3601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rPr>
          <w:rFonts w:eastAsia="AcadNusx" w:cs="AcadNusx"/>
          <w:color w:val="C00000"/>
          <w:szCs w:val="24"/>
        </w:rPr>
      </w:pPr>
      <w:r>
        <w:rPr>
          <w:rFonts w:eastAsia="AcadNusx" w:cs="AcadNusx"/>
          <w:color w:val="C00000"/>
          <w:szCs w:val="24"/>
        </w:rPr>
        <w:t xml:space="preserve">    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avTandil gunia daibada 1912 wlis 27 seqtem</w:t>
        <w:softHyphen/>
        <w:t>bers Tbi</w:t>
        <w:softHyphen/>
        <w:t>lisSi, mosamsaxuris ojaxSi.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1928 wels daamTavra baqos samxedro saswav</w:t>
        <w:softHyphen/>
        <w:t xml:space="preserve">lebeli. 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1928-1932 ww. swavlobda  Tbilisis S. eliavas saxe</w:t>
        <w:softHyphen/>
        <w:t>lo</w:t>
        <w:softHyphen/>
        <w:t xml:space="preserve">bis rkinigzis teqnikumSi. 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1934 wels Cairicxa da 1939 wels moskovSi daam</w:t>
        <w:softHyphen/>
        <w:t>Tavra plexanovis saxelobis ekonomikis insti</w:t>
        <w:softHyphen/>
        <w:t>tuti sa</w:t>
        <w:softHyphen/>
        <w:t xml:space="preserve">qonelmcodnis specialobiT. 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institutis damTavrebisTanave dainiSna vaWro</w:t>
        <w:softHyphen/>
        <w:t xml:space="preserve">bis teqnikumis direqtorad, TbilisSi. 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1940 wels gagzavnil iqna moskovSi, umaRles par</w:t>
        <w:softHyphen/>
        <w:softHyphen/>
        <w:t xml:space="preserve">tiul skolaSi, romelic daamTavra 1942 wels. 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1942-1952 wlebSi muSaobda sxvadasxva partiul Ta</w:t>
        <w:softHyphen/>
        <w:t>namdebobaze sabWoTa kavSiris centraluri komi</w:t>
        <w:softHyphen/>
        <w:t xml:space="preserve">tetis aparatSi. 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1952-1953 wlebSi iyo saqarTvelos ministrTa sab</w:t>
        <w:softHyphen/>
        <w:t>WosTan arsebuli poligrafiisa da gamomcem</w:t>
        <w:softHyphen/>
        <w:t>lobaTa sam</w:t>
        <w:softHyphen/>
        <w:softHyphen/>
        <w:t>marTvelos ufrosi.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1953 wels saqarTvelos kompartiis ck propa</w:t>
        <w:softHyphen/>
        <w:t>gan</w:t>
        <w:softHyphen/>
        <w:t>disa da agitaciis ganyofilebis gamge.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1953-1957 wlebSi iyo saqarTvelos ssr kul</w:t>
        <w:softHyphen/>
        <w:t>turis mi</w:t>
        <w:softHyphen/>
        <w:t xml:space="preserve">nistri. 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1957 wlis bolos gadayvanil iqna saqar</w:t>
        <w:softHyphen/>
        <w:t>Tve</w:t>
        <w:softHyphen/>
        <w:t>los ssr mecnierebaTa akademiis ekonomikis insti</w:t>
        <w:softHyphen/>
        <w:t>tutSi gan</w:t>
        <w:softHyphen/>
        <w:t>yofilebis gamged. 1960 wlidan iyo amave insti</w:t>
        <w:softHyphen/>
        <w:t>tu</w:t>
        <w:softHyphen/>
        <w:t>tis direqtoris moadgile samecniero muSaobis dargSi, xo</w:t>
        <w:softHyphen/>
        <w:t xml:space="preserve">lo 1976 wlidan _ direqtori. 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1950 wels daicva sakandidato, xolo 1962 wels _ sadoqtoro disertacia. 1966 wels mieniWa profe</w:t>
        <w:softHyphen/>
        <w:t xml:space="preserve">soris samecniero wodeba. 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1967 wlidan igi airCies saqarTvelos mec</w:t>
        <w:softHyphen/>
        <w:t>niere</w:t>
        <w:softHyphen/>
        <w:t>baTa akademiis wevr-korespondentad, 1979 wli</w:t>
        <w:softHyphen/>
        <w:t xml:space="preserve">dan ki </w:t>
        <w:softHyphen/>
        <w:t>_ saqar</w:t>
        <w:softHyphen/>
        <w:t>T</w:t>
        <w:softHyphen/>
        <w:t xml:space="preserve">velos mecnierebaTa akademiis namdvil wevrad. 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1980 wels mieniWa mecnierebis damsaxurebuli mo</w:t>
        <w:softHyphen/>
        <w:t>R</w:t>
        <w:softHyphen/>
        <w:softHyphen/>
        <w:t xml:space="preserve">vawis wodeba. 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avTandil gunia 160-ze meti samecniero naS</w:t>
        <w:softHyphen/>
        <w:t>romis avtoria, maT Soris 20 monografiis. mis Sro</w:t>
        <w:softHyphen/>
        <w:t>mebSi asa</w:t>
        <w:softHyphen/>
        <w:t>xulia ekonomikuri Teoriis, mrewve</w:t>
        <w:softHyphen/>
        <w:t>lobis ekono</w:t>
        <w:softHyphen/>
        <w:t xml:space="preserve">mikis, mecnierul-teqnikuri progresis da sabazro ekonomikis aqtualuri problemebi. 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maTgan aRsaniSnavia: “</w:t>
      </w:r>
      <w:r>
        <w:rPr>
          <w:rFonts w:cs="Calibri" w:ascii="Calibri" w:hAnsi="Calibri"/>
          <w:color w:val="C00000"/>
          <w:szCs w:val="24"/>
          <w:lang w:val="ru-RU"/>
        </w:rPr>
        <w:t>Экономические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color w:val="C00000"/>
          <w:szCs w:val="24"/>
          <w:lang w:val="ru-RU"/>
        </w:rPr>
        <w:t>проблемы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color w:val="C00000"/>
          <w:szCs w:val="24"/>
          <w:lang w:val="ru-RU"/>
        </w:rPr>
        <w:t>науч</w:t>
      </w:r>
      <w:r>
        <w:rPr>
          <w:rFonts w:cs="Calibri" w:ascii="Calibri" w:hAnsi="Calibri"/>
          <w:color w:val="C00000"/>
          <w:szCs w:val="24"/>
        </w:rPr>
        <w:softHyphen/>
      </w:r>
      <w:r>
        <w:rPr>
          <w:rFonts w:cs="Calibri" w:ascii="Calibri" w:hAnsi="Calibri"/>
          <w:color w:val="C00000"/>
          <w:szCs w:val="24"/>
          <w:lang w:val="ru-RU"/>
        </w:rPr>
        <w:t>но</w:t>
      </w:r>
      <w:r>
        <w:rPr>
          <w:rFonts w:cs="Calibri" w:ascii="Calibri" w:hAnsi="Calibri"/>
          <w:color w:val="C00000"/>
          <w:szCs w:val="24"/>
        </w:rPr>
        <w:t>-</w:t>
      </w:r>
      <w:r>
        <w:rPr>
          <w:rFonts w:cs="Calibri" w:ascii="Calibri" w:hAnsi="Calibri"/>
          <w:color w:val="C00000"/>
          <w:szCs w:val="24"/>
          <w:lang w:val="ru-RU"/>
        </w:rPr>
        <w:t>технического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color w:val="C00000"/>
          <w:szCs w:val="24"/>
          <w:lang w:val="ru-RU"/>
        </w:rPr>
        <w:t>прогресса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color w:val="C00000"/>
          <w:szCs w:val="24"/>
          <w:lang w:val="ru-RU"/>
        </w:rPr>
        <w:t>в</w:t>
      </w:r>
      <w:r>
        <w:rPr>
          <w:rFonts w:cs="Calibri" w:ascii="Calibri" w:hAnsi="Calibri"/>
          <w:color w:val="C00000"/>
          <w:szCs w:val="24"/>
        </w:rPr>
        <w:t xml:space="preserve"> </w:t>
      </w:r>
      <w:r>
        <w:rPr>
          <w:rFonts w:cs="Calibri" w:ascii="Calibri" w:hAnsi="Calibri"/>
          <w:color w:val="C00000"/>
          <w:szCs w:val="24"/>
          <w:lang w:val="ru-RU"/>
        </w:rPr>
        <w:t>Грузии</w:t>
      </w:r>
      <w:r>
        <w:rPr>
          <w:color w:val="C00000"/>
          <w:szCs w:val="24"/>
        </w:rPr>
        <w:t>”</w:t>
      </w:r>
      <w:r>
        <w:rPr>
          <w:rFonts w:cs="Calibri" w:ascii="Calibri" w:hAnsi="Calibri"/>
          <w:color w:val="C00000"/>
          <w:szCs w:val="24"/>
        </w:rPr>
        <w:t xml:space="preserve">, </w:t>
      </w:r>
      <w:r>
        <w:rPr>
          <w:rFonts w:cs="Calibri" w:ascii="Calibri" w:hAnsi="Calibri"/>
          <w:color w:val="C00000"/>
          <w:szCs w:val="24"/>
          <w:lang w:val="ru-RU"/>
        </w:rPr>
        <w:t>Тбилиси</w:t>
      </w:r>
      <w:r>
        <w:rPr>
          <w:rFonts w:cs="Calibri" w:ascii="Calibri" w:hAnsi="Calibri"/>
          <w:color w:val="C00000"/>
          <w:szCs w:val="24"/>
        </w:rPr>
        <w:t>, «</w:t>
      </w:r>
      <w:r>
        <w:rPr>
          <w:rFonts w:cs="Calibri" w:ascii="Calibri" w:hAnsi="Calibri"/>
          <w:color w:val="C00000"/>
          <w:szCs w:val="24"/>
          <w:lang w:val="ru-RU"/>
        </w:rPr>
        <w:t>мецниереба</w:t>
      </w:r>
      <w:r>
        <w:rPr>
          <w:rFonts w:cs="Calibri" w:ascii="Calibri" w:hAnsi="Calibri"/>
          <w:color w:val="C00000"/>
          <w:szCs w:val="24"/>
        </w:rPr>
        <w:t>», 1983; “</w:t>
      </w:r>
      <w:r>
        <w:rPr>
          <w:color w:val="C00000"/>
          <w:szCs w:val="24"/>
        </w:rPr>
        <w:t>sabazro urTierTobaTa meqa</w:t>
        <w:softHyphen/>
        <w:t>niz</w:t>
        <w:softHyphen/>
        <w:t>mis formirebis sakiT</w:t>
        <w:softHyphen/>
        <w:t>xebi”, Tbilisi “mecnie</w:t>
        <w:softHyphen/>
        <w:t>reba”, 1991; “mosaxleobis cxovre</w:t>
        <w:softHyphen/>
        <w:t>bis done _ ekono</w:t>
        <w:softHyphen/>
        <w:t>mikuri ganviTarebis amsax</w:t>
        <w:softHyphen/>
        <w:t>veli faqto</w:t>
        <w:softHyphen/>
        <w:t>ri”, J. “macne” ekonomikis seria, 1993, t. 1, #1; “bazari (sa</w:t>
        <w:softHyphen/>
        <w:t>bazro urTierTobebi rogorc ekono</w:t>
        <w:softHyphen/>
        <w:t>miku</w:t>
        <w:softHyphen/>
        <w:t>ri katego</w:t>
        <w:softHyphen/>
        <w:t>ria)” J. “macne” ekonomikis seria, 1995, t. 1, #1.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Ddidia misi wvlili samecniero kadrebis aR</w:t>
        <w:softHyphen/>
        <w:t>zrdis saqmeSi. misi xelmZRvanelobiT daculia 20-ze meti  sa</w:t>
        <w:softHyphen/>
        <w:t>kandidato da sadoqtoro disertacia.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gansakuTrebul aRniSvnas imsaxurebs misi peda</w:t>
        <w:softHyphen/>
        <w:t>go</w:t>
        <w:softHyphen/>
        <w:softHyphen/>
        <w:t>gi</w:t>
        <w:softHyphen/>
        <w:t>uri saqmianoba. igi wlebis ganmavlobaSi iyo kaTed</w:t>
        <w:softHyphen/>
        <w:t>ris gamge saqarTvelos politeqnikur univer</w:t>
        <w:softHyphen/>
        <w:t>sitetSi da warmatebiT kiTxulobda leq</w:t>
        <w:softHyphen/>
        <w:t>ciebs amave umaRles saswavlebelSi.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akademikos avTandil gunias nayofieri muSa</w:t>
        <w:softHyphen/>
        <w:t>oba ara</w:t>
        <w:softHyphen/>
        <w:t>erTgzis aRiniSna maRali saxelmwifo jil</w:t>
        <w:softHyphen/>
        <w:softHyphen/>
        <w:t>doe</w:t>
        <w:softHyphen/>
        <w:t>biT da fuladi premiebiT.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akademikosi avTandil gunia gardaicvala 1997 wlis 2 oqtombers.</w:t>
      </w:r>
    </w:p>
    <w:p>
      <w:pPr>
        <w:pStyle w:val="Normal"/>
        <w:shd w:fill="EEECE1" w:val="clear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vladimer  papava</w:t>
      </w:r>
    </w:p>
    <w:p>
      <w:pPr>
        <w:pStyle w:val="Normal"/>
        <w:shd w:fill="EEECE1" w:val="clear"/>
        <w:jc w:val="center"/>
        <w:rPr>
          <w:color w:val="C00000"/>
          <w:sz w:val="36"/>
          <w:szCs w:val="24"/>
        </w:rPr>
      </w:pPr>
      <w:r>
        <w:rPr>
          <w:color w:val="C00000"/>
          <w:sz w:val="36"/>
          <w:szCs w:val="24"/>
        </w:rPr>
      </w:r>
    </w:p>
    <w:p>
      <w:pPr>
        <w:pStyle w:val="Normal"/>
        <w:shd w:fill="EEECE1" w:val="clear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lang w:val="en-US" w:eastAsia="en-US"/>
        </w:rPr>
        <w:drawing>
          <wp:inline distT="0" distB="0" distL="0" distR="0">
            <wp:extent cx="2941955" cy="3600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" t="7028" r="6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ind w:firstLine="567"/>
        <w:rPr>
          <w:color w:val="C00000"/>
          <w:sz w:val="36"/>
          <w:szCs w:val="24"/>
        </w:rPr>
      </w:pPr>
      <w:r>
        <w:rPr>
          <w:color w:val="C00000"/>
          <w:sz w:val="36"/>
          <w:szCs w:val="24"/>
        </w:rPr>
      </w:r>
    </w:p>
    <w:p>
      <w:pPr>
        <w:pStyle w:val="Normal"/>
        <w:shd w:fill="EEECE1" w:val="clear"/>
        <w:ind w:firstLine="567"/>
        <w:rPr>
          <w:color w:val="C00000"/>
          <w:szCs w:val="24"/>
        </w:rPr>
      </w:pPr>
      <w:r>
        <w:rPr>
          <w:color w:val="C00000"/>
          <w:szCs w:val="24"/>
        </w:rPr>
        <w:t>vladimer papava daibada 1955 wlis 25 marts Tbi</w:t>
        <w:softHyphen/>
        <w:t>lisSi, pedagogebis ojaxSi.</w:t>
      </w:r>
    </w:p>
    <w:p>
      <w:pPr>
        <w:pStyle w:val="Normal"/>
        <w:shd w:fill="EEECE1" w:val="clear"/>
        <w:ind w:firstLine="567"/>
        <w:rPr>
          <w:color w:val="C00000"/>
          <w:szCs w:val="24"/>
        </w:rPr>
      </w:pPr>
      <w:r>
        <w:rPr>
          <w:color w:val="C00000"/>
          <w:szCs w:val="24"/>
        </w:rPr>
        <w:t>1972 wels oqros medalze daamTavra Tbilisis me-15 saSualo skola.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1972 wels Cairicxa Tbilisis saxelmwifo uni</w:t>
        <w:softHyphen/>
        <w:t>ver</w:t>
        <w:softHyphen/>
        <w:softHyphen/>
        <w:t>si</w:t>
        <w:softHyphen/>
        <w:t>tetSi ekonomikuri kibernetikis specia</w:t>
        <w:softHyphen/>
        <w:t>lo</w:t>
        <w:softHyphen/>
        <w:t>biT, rom</w:t>
        <w:softHyphen/>
        <w:t>lis sruli kursic warCinebiT daamTavra 1977 wels.</w:t>
      </w:r>
    </w:p>
    <w:p>
      <w:pPr>
        <w:pStyle w:val="Normal"/>
        <w:shd w:fill="EEECE1" w:val="clear"/>
        <w:ind w:firstLine="567"/>
        <w:rPr>
          <w:color w:val="C00000"/>
          <w:szCs w:val="24"/>
        </w:rPr>
      </w:pPr>
      <w:r>
        <w:rPr>
          <w:color w:val="C00000"/>
          <w:szCs w:val="24"/>
        </w:rPr>
        <w:t>1982 wels warmatebiT daicva sakandidato di</w:t>
        <w:softHyphen/>
        <w:t>ser</w:t>
        <w:softHyphen/>
        <w:softHyphen/>
        <w:t>tacia (moskovSi, ssrk mecnierebaTa akademiis cen</w:t>
        <w:softHyphen/>
        <w:t>tra</w:t>
        <w:softHyphen/>
        <w:t>lur ekonomikur-maTematikur institutSi), 1989 wels ki – sadoqtoro disertacia.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vladimer Ppapava 1991 wlidan ewevoda did sa</w:t>
        <w:softHyphen/>
        <w:t>me</w:t>
        <w:softHyphen/>
        <w:t>cniero, organizatorul da saxelmwifo moRva</w:t>
        <w:softHyphen/>
        <w:t>weo</w:t>
        <w:softHyphen/>
        <w:t>bas. igi 1991-1996 wlebSi iyo saqarTvelos mec</w:t>
        <w:softHyphen/>
        <w:t>ni</w:t>
        <w:softHyphen/>
        <w:t>ere</w:t>
        <w:softHyphen/>
        <w:t>baTa akademiis paata guguSvilis saxelobis ekono</w:t>
        <w:softHyphen/>
        <w:t>mikis institutis direqtori; 1994-2000 wleb</w:t>
        <w:softHyphen/>
        <w:t>Si _ saqar</w:t>
        <w:softHyphen/>
        <w:t>Tvelos ekonomikis ministri, xolo 2004-2008 wlebSi _ saqarTvelos par</w:t>
        <w:softHyphen/>
        <w:t>la</w:t>
        <w:softHyphen/>
        <w:t>mentis wevri. 1997 wli</w:t>
        <w:softHyphen/>
        <w:t>dan aris saqarTvelos mecnie</w:t>
        <w:softHyphen/>
        <w:t>rebaTa aka</w:t>
        <w:softHyphen/>
        <w:t>de</w:t>
        <w:softHyphen/>
        <w:t>miis wevr-korespon</w:t>
        <w:softHyphen/>
        <w:t>denti. igi aris saqar</w:t>
        <w:softHyphen/>
        <w:softHyphen/>
        <w:t>Tve</w:t>
        <w:softHyphen/>
        <w:t>los ganaTlebis saministros respublikuri premiis (1987), mecniere</w:t>
        <w:softHyphen/>
        <w:t>bisa da teqnikis dargSi saqar</w:t>
        <w:softHyphen/>
        <w:t>T</w:t>
        <w:softHyphen/>
        <w:t>ve</w:t>
        <w:softHyphen/>
        <w:t>los saxelmwifo premiis (2004) da saqarTvelos mec</w:t>
        <w:softHyphen/>
        <w:t>nierebaTa erovnu</w:t>
        <w:softHyphen/>
        <w:t>li akademiis filipe gogiCai</w:t>
        <w:softHyphen/>
        <w:t>Svi</w:t>
        <w:softHyphen/>
        <w:softHyphen/>
        <w:t>lis saxelobis pre</w:t>
        <w:softHyphen/>
        <w:t xml:space="preserve">miis (2008) laureati. 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vl. papava aris avtori 200-ze meti samecniero naS</w:t>
        <w:softHyphen/>
        <w:t>romisa, romlebic eZRvneba ekonomikuri Teo</w:t>
        <w:softHyphen/>
        <w:t>riis, eko</w:t>
        <w:softHyphen/>
        <w:t>nomikis maTematikuri modelirebis, makro</w:t>
        <w:softHyphen/>
        <w:t>ekono</w:t>
        <w:softHyphen/>
        <w:t>mikis, ekonomikis postkomunisturi tran</w:t>
        <w:softHyphen/>
        <w:t>sfo</w:t>
        <w:softHyphen/>
        <w:t>r</w:t>
        <w:softHyphen/>
        <w:t>maciis, saqarT</w:t>
        <w:softHyphen/>
        <w:t>ve</w:t>
        <w:softHyphen/>
        <w:t>losa da kavkasiis ekonomikur problemebs. maTgan aR</w:t>
        <w:softHyphen/>
        <w:t xml:space="preserve">saniSnavia: </w:t>
      </w:r>
      <w:r>
        <w:rPr>
          <w:color w:val="C00000"/>
        </w:rPr>
        <w:t>“</w:t>
      </w:r>
      <w:r>
        <w:rPr>
          <w:rFonts w:cs="Times New Roman" w:ascii="Times New Roman" w:hAnsi="Times New Roman"/>
          <w:b/>
          <w:iCs/>
          <w:color w:val="C00000"/>
        </w:rPr>
        <w:t>Necroeconomics: The Political Econo</w:t>
        <w:softHyphen/>
        <w:t>my of Post-Communist Capitalism”,</w:t>
      </w:r>
      <w:r>
        <w:rPr>
          <w:rFonts w:cs="Times New Roman" w:ascii="Times New Roman" w:hAnsi="Times New Roman"/>
          <w:color w:val="C00000"/>
        </w:rPr>
        <w:t xml:space="preserve"> New York: Universe, 2005; </w:t>
      </w:r>
      <w:r>
        <w:rPr>
          <w:color w:val="C00000"/>
          <w:szCs w:val="24"/>
        </w:rPr>
        <w:t xml:space="preserve"> </w:t>
      </w:r>
      <w:r>
        <w:rPr>
          <w:b/>
          <w:color w:val="C00000"/>
          <w:lang w:val="da-DK"/>
        </w:rPr>
        <w:t>”post</w:t>
        <w:softHyphen/>
        <w:t xml:space="preserve">komunisturi kapitalizmis politikuri ekonomia da saqarTvelos ekonomika”, </w:t>
      </w:r>
      <w:r>
        <w:rPr>
          <w:color w:val="C00000"/>
          <w:lang w:val="da-DK"/>
        </w:rPr>
        <w:t>Tbilisi, ”pdp”, 2002;</w:t>
      </w:r>
      <w:r>
        <w:rPr>
          <w:color w:val="C00000"/>
          <w:szCs w:val="24"/>
        </w:rPr>
        <w:t xml:space="preserve"> </w:t>
      </w:r>
      <w:r>
        <w:rPr>
          <w:b/>
          <w:color w:val="C00000"/>
          <w:lang w:val="da-DK"/>
        </w:rPr>
        <w:t>”</w:t>
      </w:r>
      <w:r>
        <w:rPr>
          <w:rFonts w:eastAsia="Times New Roman"/>
          <w:b/>
          <w:color w:val="C00000"/>
        </w:rPr>
        <w:t>cent</w:t>
        <w:softHyphen/>
        <w:t>ra</w:t>
        <w:softHyphen/>
        <w:t>luri kavkasia (geo</w:t>
        <w:softHyphen/>
        <w:t>po</w:t>
        <w:softHyphen/>
        <w:t>litekonomiuri narkvevi)</w:t>
      </w:r>
      <w:r>
        <w:rPr>
          <w:b/>
          <w:color w:val="C00000"/>
          <w:lang w:val="da-DK"/>
        </w:rPr>
        <w:t>”,</w:t>
      </w:r>
      <w:r>
        <w:rPr>
          <w:color w:val="C00000"/>
          <w:lang w:val="da-DK"/>
        </w:rPr>
        <w:t xml:space="preserve"> Tbilisi, ”siaxle”, 2009.  da sxva.</w:t>
      </w:r>
    </w:p>
    <w:p>
      <w:pPr>
        <w:pStyle w:val="Normal"/>
        <w:shd w:fill="EEECE1" w:val="clear"/>
        <w:ind w:firstLine="567"/>
        <w:rPr/>
      </w:pPr>
      <w:r>
        <w:rPr>
          <w:rFonts w:eastAsia="AcadNusx" w:cs="AcadNusx"/>
          <w:color w:val="C00000"/>
          <w:lang w:val="da-DK"/>
        </w:rPr>
        <w:t xml:space="preserve"> </w:t>
      </w:r>
      <w:r>
        <w:rPr>
          <w:color w:val="C00000"/>
          <w:szCs w:val="24"/>
        </w:rPr>
        <w:t>vl. papavas xelmZRvanelobiT 10 disertants mie</w:t>
        <w:softHyphen/>
        <w:t>ni</w:t>
        <w:softHyphen/>
        <w:t>Wa ekonomikur mecnierebaTa kandidatis samec</w:t>
        <w:softHyphen/>
        <w:t>nie</w:t>
        <w:softHyphen/>
        <w:t>ro xarisxi.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amJamad vladimer (lado) papava aris p. gugu</w:t>
        <w:softHyphen/>
        <w:t>Svi</w:t>
        <w:softHyphen/>
        <w:t>lis saxelobis ekonomikis institutis mTavari mec</w:t>
        <w:softHyphen/>
        <w:t>nie</w:t>
        <w:softHyphen/>
        <w:t>ri TanamSromeli, saqarTvelos strategiisa da sae</w:t>
        <w:softHyphen/>
        <w:t>r</w:t>
        <w:softHyphen/>
        <w:t>Ta</w:t>
        <w:softHyphen/>
        <w:t>Soriso urTierTobaTa kvlevis fondis ufro</w:t>
        <w:softHyphen/>
        <w:t>si mec</w:t>
        <w:softHyphen/>
        <w:t>nieri TanamSromeli, jons fopkinsis uni</w:t>
        <w:softHyphen/>
        <w:t>ver</w:t>
        <w:softHyphen/>
        <w:t>sitetis (aSS) centraluri azia-kavkasiis in</w:t>
        <w:softHyphen/>
        <w:t>sti</w:t>
        <w:softHyphen/>
        <w:t>tu</w:t>
        <w:softHyphen/>
        <w:softHyphen/>
        <w:t>tis kvlevisa da politikis transat</w:t>
        <w:softHyphen/>
        <w:t>lan</w:t>
        <w:softHyphen/>
        <w:t>ti</w:t>
        <w:softHyphen/>
        <w:t>kuri gaerTia</w:t>
        <w:softHyphen/>
        <w:t>nebuli cent</w:t>
        <w:softHyphen/>
        <w:t>ris asocirebuli uf</w:t>
        <w:softHyphen/>
        <w:t>ro</w:t>
        <w:softHyphen/>
        <w:t>si mec</w:t>
        <w:softHyphen/>
        <w:t>nie</w:t>
        <w:softHyphen/>
        <w:t>ri Tanam</w:t>
        <w:softHyphen/>
        <w:t xml:space="preserve">Sromeli. </w:t>
      </w:r>
    </w:p>
    <w:p>
      <w:pPr>
        <w:pStyle w:val="Normal"/>
        <w:shd w:fill="EEECE1" w:val="clear"/>
        <w:ind w:firstLine="567"/>
        <w:rPr/>
      </w:pPr>
      <w:r>
        <w:rPr>
          <w:color w:val="C00000"/>
          <w:szCs w:val="24"/>
        </w:rPr>
        <w:t>vladimer papava amJamadac eweva nayofier sa</w:t>
        <w:softHyphen/>
        <w:t>zo</w:t>
        <w:softHyphen/>
        <w:softHyphen/>
        <w:t>ga</w:t>
        <w:softHyphen/>
        <w:t>doebriv, samecniero-kvleviT da pedagogiur moRva</w:t>
        <w:softHyphen/>
        <w:t>we</w:t>
        <w:softHyphen/>
        <w:t>o</w:t>
        <w:softHyphen/>
        <w:t>bas.</w:t>
      </w:r>
    </w:p>
    <w:p>
      <w:pPr>
        <w:pStyle w:val="Normal"/>
        <w:shd w:fill="EEECE1" w:val="clear"/>
        <w:ind w:firstLine="567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Footer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Footer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Footer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Footer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Footer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Footer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Footer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Footer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giorgi wereTeli</w:t>
      </w:r>
    </w:p>
    <w:p>
      <w:pPr>
        <w:pStyle w:val="Footer"/>
        <w:shd w:fill="EEECE1" w:val="clear"/>
        <w:jc w:val="center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</w:r>
    </w:p>
    <w:p>
      <w:pPr>
        <w:pStyle w:val="Footer"/>
        <w:shd w:fill="EEECE1" w:val="clear"/>
        <w:jc w:val="center"/>
        <w:rPr>
          <w:rFonts w:eastAsia="Times New Roman" w:cs="Arial"/>
          <w:color w:val="C00000"/>
          <w:sz w:val="18"/>
          <w:szCs w:val="18"/>
          <w:lang w:val="en-US" w:eastAsia="en-US"/>
        </w:rPr>
      </w:pPr>
      <w:r>
        <w:rPr>
          <w:rFonts w:eastAsia="Times New Roman" w:cs="Arial"/>
          <w:color w:val="C00000"/>
          <w:sz w:val="18"/>
          <w:szCs w:val="18"/>
          <w:lang w:val="ru-RU" w:eastAsia="en-US"/>
        </w:rPr>
        <w:drawing>
          <wp:inline distT="0" distB="0" distL="0" distR="0">
            <wp:extent cx="2543810" cy="3599815"/>
            <wp:effectExtent l="0" t="0" r="0" b="0"/>
            <wp:docPr id="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EEECE1" w:val="clear"/>
        <w:jc w:val="center"/>
        <w:rPr>
          <w:rFonts w:eastAsia="Times New Roman" w:cs="Arial"/>
          <w:color w:val="C00000"/>
          <w:sz w:val="18"/>
          <w:szCs w:val="18"/>
          <w:lang w:val="en-US" w:eastAsia="en-US"/>
        </w:rPr>
      </w:pPr>
      <w:r>
        <w:rPr>
          <w:rFonts w:eastAsia="Times New Roman" w:cs="Arial"/>
          <w:color w:val="C00000"/>
          <w:sz w:val="18"/>
          <w:szCs w:val="18"/>
          <w:lang w:val="en-US" w:eastAsia="en-US"/>
        </w:rPr>
      </w:r>
    </w:p>
    <w:p>
      <w:pPr>
        <w:pStyle w:val="Footer"/>
        <w:shd w:fill="EEECE1" w:val="clear"/>
        <w:jc w:val="center"/>
        <w:rPr>
          <w:rFonts w:eastAsia="Times New Roman" w:cs="Arial"/>
          <w:color w:val="C00000"/>
          <w:sz w:val="18"/>
          <w:szCs w:val="18"/>
          <w:lang w:val="en-US" w:eastAsia="en-US"/>
        </w:rPr>
      </w:pPr>
      <w:r>
        <w:rPr>
          <w:rFonts w:eastAsia="Times New Roman" w:cs="Arial"/>
          <w:color w:val="C00000"/>
          <w:sz w:val="18"/>
          <w:szCs w:val="18"/>
          <w:lang w:val="en-US" w:eastAsia="en-US"/>
        </w:rPr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ekonomikur mecnierebaTa doqtori, profesori gi</w:t>
        <w:softHyphen/>
        <w:t>or</w:t>
        <w:softHyphen/>
        <w:t>gi Saqros Ze wereTeli daibada 1952 wels 20 ianvars q, lanC</w:t>
        <w:softHyphen/>
        <w:t>xuT</w:t>
        <w:softHyphen/>
        <w:t>Si.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1969 wels warmatebiT daamTavra v.m. komarovis  sa</w:t>
        <w:softHyphen/>
        <w:t>xe</w:t>
        <w:softHyphen/>
        <w:t>lobis fizika-maTematikuri skola, xolo 1975 wels _ iv. javaxiSvilis saxelobis Tbilisis sa</w:t>
        <w:softHyphen/>
        <w:t>xel</w:t>
        <w:softHyphen/>
        <w:t>mwifo universiteti, ekonomikuri kibernetikis specia</w:t>
        <w:softHyphen/>
        <w:t>lobiT.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1996 – 2008 wlebSi iyo saqarTvelos mecnie</w:t>
        <w:softHyphen/>
        <w:t>re</w:t>
        <w:softHyphen/>
        <w:t>ba</w:t>
        <w:softHyphen/>
        <w:t>Ta aka</w:t>
        <w:softHyphen/>
        <w:t>demiis paata guguSvilis saxelobis eko</w:t>
        <w:softHyphen/>
        <w:t>no</w:t>
        <w:softHyphen/>
        <w:t>mikis ins</w:t>
        <w:softHyphen/>
        <w:t>titutis direqtori.</w:t>
      </w:r>
    </w:p>
    <w:p>
      <w:pPr>
        <w:pStyle w:val="TextBodyIndent"/>
        <w:shd w:fill="EEECE1" w:val="clear"/>
        <w:ind w:firstLine="540"/>
        <w:rPr/>
      </w:pPr>
      <w:r>
        <w:rPr>
          <w:rFonts w:cs="AcadNusx" w:ascii="AcadNusx" w:hAnsi="AcadNusx"/>
          <w:color w:val="C00000"/>
          <w:szCs w:val="24"/>
        </w:rPr>
        <w:t>1980 wlidan igi iwyebs moRvaweobas saqarTve</w:t>
        <w:softHyphen/>
        <w:t>los mecnierebaTa akademiis p. guguSvilis saxe</w:t>
        <w:softHyphen/>
        <w:t>lo</w:t>
        <w:softHyphen/>
        <w:softHyphen/>
        <w:t>bis eko</w:t>
        <w:softHyphen/>
        <w:t>nomikis institutSi, sadac is muSaobda umcros, uf</w:t>
        <w:softHyphen/>
        <w:t>ros, wamyvan, mTavar mecnier TanamSrom</w:t>
        <w:softHyphen/>
        <w:t>lad, direqto</w:t>
        <w:softHyphen/>
        <w:t>ris moadgiled, direqtoris pirvel moadgiled da 1996-2008 wlebSi (gardacvalebamde) iyo saqarTvelos mecnierebaTa akademiis paata gugu</w:t>
        <w:softHyphen/>
        <w:t>Svi</w:t>
        <w:softHyphen/>
        <w:t>lis saxelobis ekonomikis institutis di</w:t>
        <w:softHyphen/>
        <w:t>req</w:t>
        <w:softHyphen/>
        <w:t>tori.</w:t>
      </w:r>
    </w:p>
    <w:p>
      <w:pPr>
        <w:pStyle w:val="Normal"/>
        <w:shd w:fill="EEECE1" w:val="clear"/>
        <w:spacing w:lineRule="auto" w:line="240"/>
        <w:ind w:firstLine="540"/>
        <w:rPr/>
      </w:pPr>
      <w:r>
        <w:rPr>
          <w:color w:val="C00000"/>
          <w:szCs w:val="24"/>
        </w:rPr>
        <w:t>gamoqveynebuli aqvs 160-ze meti samecniero naS</w:t>
        <w:softHyphen/>
        <w:t>ro</w:t>
        <w:softHyphen/>
        <w:t xml:space="preserve">mi. maT Soris 20 wigni (5 TanaavtorobiT). erT-erT monografias _ </w:t>
      </w:r>
      <w:r>
        <w:rPr>
          <w:b/>
          <w:color w:val="C00000"/>
          <w:szCs w:val="24"/>
        </w:rPr>
        <w:t>"bunebaTsargeblobis procesebis  op</w:t>
        <w:softHyphen/>
        <w:t>ti</w:t>
        <w:softHyphen/>
        <w:softHyphen/>
        <w:t>mi</w:t>
        <w:softHyphen/>
        <w:softHyphen/>
        <w:t>zaciis ekonomikuri sakiTxebi"</w:t>
      </w:r>
      <w:r>
        <w:rPr>
          <w:color w:val="C00000"/>
          <w:szCs w:val="24"/>
        </w:rPr>
        <w:t xml:space="preserve"> 1984 wels mieniWa saqarTvelos mecnierebaTa akademiis specia</w:t>
        <w:softHyphen/>
        <w:t>luri me</w:t>
        <w:softHyphen/>
        <w:t>da</w:t>
        <w:softHyphen/>
        <w:softHyphen/>
        <w:t>li da premia axalgazrda mec</w:t>
        <w:softHyphen/>
        <w:t>ni</w:t>
        <w:softHyphen/>
        <w:t>er</w:t>
        <w:softHyphen/>
        <w:t>Ta So</w:t>
        <w:softHyphen/>
        <w:t>ris. 2003 wels miRebul aqvs saqarTvelos saxel</w:t>
        <w:softHyphen/>
        <w:t>mwi</w:t>
        <w:softHyphen/>
        <w:t>fo premia mecnie</w:t>
        <w:softHyphen/>
        <w:t xml:space="preserve">rebisa da teqnikis dargSi.  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giorgi wereTlis samecniero naSromebi Ziri</w:t>
        <w:softHyphen/>
        <w:t>Ta</w:t>
        <w:softHyphen/>
        <w:softHyphen/>
        <w:t>dad eZRvneba ekonomikur-maTematikuri, ekonomi</w:t>
        <w:softHyphen/>
        <w:t>kur-eko</w:t>
        <w:softHyphen/>
        <w:t>logiuri, makroekonomikis, ekonomikuri Te</w:t>
        <w:softHyphen/>
        <w:t>o</w:t>
        <w:softHyphen/>
        <w:t>riisa da sxva problemebis kvlevas. misi mo</w:t>
        <w:softHyphen/>
        <w:t>nog</w:t>
        <w:softHyphen/>
        <w:t>ra</w:t>
        <w:softHyphen/>
        <w:t>fiebidan aRsa</w:t>
        <w:softHyphen/>
        <w:t>niS</w:t>
        <w:softHyphen/>
        <w:t>navia: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“</w:t>
      </w:r>
      <w:r>
        <w:rPr>
          <w:b/>
          <w:color w:val="C00000"/>
          <w:szCs w:val="24"/>
        </w:rPr>
        <w:t>garemo bunebis dacvis procesTa eko</w:t>
        <w:softHyphen/>
        <w:t>no</w:t>
        <w:softHyphen/>
        <w:softHyphen/>
        <w:t>mi</w:t>
        <w:softHyphen/>
        <w:t>kuri regulirebis sakiTxebi sabazro urTier</w:t>
        <w:softHyphen/>
        <w:t>To</w:t>
        <w:softHyphen/>
        <w:t>bebis pirobebSi". Tbilisi, "mecniereba", 2003; "postko</w:t>
        <w:softHyphen/>
        <w:t>munistur qveyanaSi umuSevrobiT gamowveuli negatiuri ekonomikuri Sedegebis gansazRvrisa da Semcirebis gzebi (saqarTvelos magaliTze)". Tbi</w:t>
        <w:softHyphen/>
        <w:t>lisi, "mecniereba", 2004 (TanaavtorobiT);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Cs w:val="24"/>
        </w:rPr>
        <w:t>"ekono</w:t>
        <w:softHyphen/>
        <w:t>mikur-maTematikuri me</w:t>
        <w:softHyphen/>
        <w:t>To</w:t>
        <w:softHyphen/>
        <w:t>debis safuZvlebi da maTi ekonomikaSi gamo</w:t>
        <w:softHyphen/>
        <w:t>yenebis zogierTi praqtikuli magaliTi". Tbilisi, "mec</w:t>
        <w:softHyphen/>
        <w:t>ni</w:t>
        <w:softHyphen/>
        <w:t>ereba", 2000  da sxv.</w:t>
      </w:r>
    </w:p>
    <w:p>
      <w:pPr>
        <w:pStyle w:val="TextBodyIndent"/>
        <w:shd w:fill="EEECE1" w:val="clear"/>
        <w:ind w:firstLine="540"/>
        <w:rPr/>
      </w:pPr>
      <w:r>
        <w:rPr>
          <w:rFonts w:cs="AcadNusx" w:ascii="AcadNusx" w:hAnsi="AcadNusx"/>
          <w:color w:val="C00000"/>
          <w:szCs w:val="24"/>
        </w:rPr>
        <w:t>igi, samecniero muSaobasTan erTad, eweoda aq</w:t>
        <w:softHyphen/>
        <w:t>tiur sazogadoebriv muSaobas. 1996-2003 wlebSi iyo sa</w:t>
        <w:softHyphen/>
        <w:t>qar</w:t>
        <w:softHyphen/>
        <w:t>Tvelos swavlul eqspertTa sabWos da misi da</w:t>
        <w:softHyphen/>
        <w:t>r</w:t>
        <w:softHyphen/>
        <w:t>gobrivi eko</w:t>
        <w:softHyphen/>
        <w:softHyphen/>
        <w:t>nomikuri seqciis wevri, ses-is sanos</w:t>
        <w:softHyphen/>
        <w:t>tri</w:t>
        <w:softHyphen/>
        <w:t>fikacio ko</w:t>
        <w:softHyphen/>
        <w:t>mi</w:t>
        <w:softHyphen/>
        <w:t>si</w:t>
        <w:softHyphen/>
        <w:t>is wevri.</w:t>
      </w:r>
      <w:r>
        <w:rPr>
          <w:color w:val="C00000"/>
          <w:szCs w:val="24"/>
        </w:rPr>
        <w:t xml:space="preserve"> </w:t>
      </w:r>
      <w:r>
        <w:rPr>
          <w:rFonts w:cs="AcadNusx" w:ascii="AcadNusx" w:hAnsi="AcadNusx"/>
          <w:color w:val="C00000"/>
          <w:szCs w:val="24"/>
        </w:rPr>
        <w:t>1998-2001 wlebSi iyo saqar</w:t>
        <w:softHyphen/>
        <w:t>Tvelos swavlul eqs</w:t>
        <w:softHyphen/>
        <w:t>pertTa sabWosTan arsebu</w:t>
        <w:softHyphen/>
        <w:t>li eko</w:t>
        <w:softHyphen/>
        <w:t>nomikis sakoordi</w:t>
        <w:softHyphen/>
        <w:t>nacio sabWos Tavm</w:t>
        <w:softHyphen/>
        <w:t>jdo</w:t>
        <w:softHyphen/>
        <w:t>maris moad</w:t>
        <w:softHyphen/>
        <w:t>gile; 1996-2003 wlebSi saqarT</w:t>
        <w:softHyphen/>
        <w:t>ve</w:t>
        <w:softHyphen/>
        <w:t>los ekonomikis, fi</w:t>
        <w:softHyphen/>
        <w:t>nan</w:t>
        <w:softHyphen/>
        <w:t>sTa, bunebrivi resursebisa da ga</w:t>
        <w:softHyphen/>
        <w:softHyphen/>
        <w:t>remos dacvis, so</w:t>
        <w:softHyphen/>
        <w:t>f</w:t>
        <w:softHyphen/>
        <w:t>lis meurneobis, ekonomikis sami</w:t>
        <w:softHyphen/>
        <w:t>nis</w:t>
        <w:softHyphen/>
        <w:t>troebTan, anti</w:t>
        <w:softHyphen/>
        <w:t>mo</w:t>
        <w:softHyphen/>
        <w:t>no</w:t>
        <w:softHyphen/>
        <w:t>poliur samsaxurTan da kon</w:t>
        <w:softHyphen/>
        <w:t>tro</w:t>
        <w:softHyphen/>
        <w:t>lis pala</w:t>
        <w:softHyphen/>
        <w:t>tasTan arsebu</w:t>
        <w:softHyphen/>
        <w:t>li samecniero-sakon</w:t>
        <w:softHyphen/>
        <w:t>sul</w:t>
        <w:softHyphen/>
        <w:t>tacio sabWo</w:t>
        <w:softHyphen/>
        <w:t>ebis wevri; 1998-2006 wlebSi saqar</w:t>
        <w:softHyphen/>
        <w:t>Tvelos mecnie</w:t>
        <w:softHyphen/>
        <w:t>re</w:t>
        <w:softHyphen/>
        <w:t>ba</w:t>
        <w:softHyphen/>
        <w:t>Ta akade</w:t>
        <w:softHyphen/>
        <w:t>mias</w:t>
        <w:softHyphen/>
        <w:t>Tan arsebuli eko</w:t>
        <w:softHyphen/>
        <w:t>no</w:t>
        <w:softHyphen/>
        <w:t>mikis sa</w:t>
        <w:softHyphen/>
        <w:t>ko</w:t>
        <w:softHyphen/>
        <w:t>ordina</w:t>
        <w:softHyphen/>
        <w:t>cio-samecniero sabWos Tavm</w:t>
        <w:softHyphen/>
        <w:t>jdo</w:t>
        <w:softHyphen/>
        <w:t>maris moadgile; 2000 wli</w:t>
        <w:softHyphen/>
        <w:t>dan gardac</w:t>
        <w:softHyphen/>
        <w:t>valebamde saqarTvelos mecnier-ekono</w:t>
        <w:softHyphen/>
        <w:softHyphen/>
        <w:t>mis</w:t>
        <w:softHyphen/>
        <w:t>t</w:t>
        <w:softHyphen/>
        <w:t>Ta asocia</w:t>
        <w:softHyphen/>
        <w:t>ciis Ta</w:t>
        <w:softHyphen/>
        <w:t>na</w:t>
        <w:softHyphen/>
        <w:t>Tav</w:t>
        <w:softHyphen/>
        <w:t>mjdomare; 2001-2003 wlebSi saqarTve</w:t>
        <w:softHyphen/>
        <w:t>los mec</w:t>
        <w:softHyphen/>
        <w:t>nierebaTa akademiis p. guguSvi</w:t>
        <w:softHyphen/>
        <w:t>lis saxelobis eko</w:t>
        <w:softHyphen/>
        <w:t>no</w:t>
        <w:softHyphen/>
        <w:t>mi</w:t>
        <w:softHyphen/>
        <w:t>kis institutTan arsebuli sadisertacio sab</w:t>
        <w:softHyphen/>
        <w:t>Wos Tavm</w:t>
        <w:softHyphen/>
        <w:t>jdomare; 2003-2006 wlebSi saqarTvelos swavlul eqs</w:t>
        <w:softHyphen/>
        <w:t>per</w:t>
        <w:softHyphen/>
        <w:t>tTa sab</w:t>
        <w:softHyphen/>
        <w:t>Wos da misi prezidiumis wev</w:t>
        <w:softHyphen/>
        <w:t>ri, amave sabWos ekono</w:t>
        <w:softHyphen/>
        <w:t>mikis dargobrivi seqciis Tavmjdomare; 2004 wli</w:t>
        <w:softHyphen/>
        <w:t>dan gardacvalebamde sa</w:t>
        <w:softHyphen/>
        <w:t>qarTvelos prezi</w:t>
        <w:softHyphen/>
        <w:t>de</w:t>
        <w:softHyphen/>
        <w:t>ntTan arse</w:t>
        <w:softHyphen/>
        <w:t>bu</w:t>
        <w:softHyphen/>
        <w:t>li ekonomikis samecniero-sakon</w:t>
        <w:softHyphen/>
        <w:t>sulta</w:t>
        <w:softHyphen/>
        <w:t xml:space="preserve">cio sabWos wevri. </w:t>
      </w:r>
    </w:p>
    <w:p>
      <w:pPr>
        <w:pStyle w:val="Normal"/>
        <w:shd w:fill="EEECE1" w:val="clear"/>
        <w:ind w:firstLine="540"/>
        <w:rPr>
          <w:rFonts w:ascii="AcadNusx" w:hAnsi="AcadNusx" w:cs="AcadNusx"/>
          <w:b/>
          <w:b/>
          <w:color w:val="C00000"/>
          <w:sz w:val="16"/>
          <w:szCs w:val="16"/>
        </w:rPr>
      </w:pPr>
      <w:r>
        <w:rPr>
          <w:rFonts w:cs="AcadNusx"/>
          <w:b/>
          <w:color w:val="C00000"/>
          <w:sz w:val="16"/>
          <w:szCs w:val="16"/>
        </w:rPr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giorgi wereTeli, intensiur mecnierul da mec</w:t>
        <w:softHyphen/>
        <w:t>ni</w:t>
        <w:softHyphen/>
        <w:t>erul-organizaciul muSaobasTan erTad, eweoda aqti</w:t>
        <w:softHyphen/>
        <w:t>ur pedagogiur saqmianobas ivane java</w:t>
        <w:softHyphen/>
        <w:t>xi</w:t>
        <w:softHyphen/>
        <w:t>Svilis saxe</w:t>
        <w:softHyphen/>
        <w:t>lobis Tbilisis saxelmwifo da sa</w:t>
        <w:softHyphen/>
        <w:t>qarTvelos teqni</w:t>
        <w:softHyphen/>
        <w:t>kur uni</w:t>
        <w:softHyphen/>
        <w:t>ver</w:t>
        <w:softHyphen/>
        <w:t>sitetebSi. mas mni</w:t>
        <w:softHyphen/>
        <w:t>Svnelovani wvlili miuZ</w:t>
        <w:softHyphen/>
        <w:t>Rvis res</w:t>
        <w:softHyphen/>
        <w:t>publikis maRal</w:t>
        <w:softHyphen/>
        <w:t>kvalificiuri kadrebis mom</w:t>
        <w:softHyphen/>
        <w:t>za</w:t>
        <w:softHyphen/>
        <w:t>debaSi. garda imisa, rom aRzrdili hyavs student-ekonomistTa ramde</w:t>
        <w:softHyphen/>
        <w:t>nime Taoba, misi, rogorc direq</w:t>
        <w:softHyphen/>
        <w:t>to</w:t>
        <w:softHyphen/>
        <w:t>ris, saerTo xel</w:t>
        <w:softHyphen/>
        <w:t>mZRvanelobiT momzadda xuT aTe</w:t>
        <w:softHyphen/>
        <w:t>ulze meti samec</w:t>
        <w:softHyphen/>
        <w:t>niero xarisxis mqone ma</w:t>
        <w:softHyphen/>
        <w:t>Ral</w:t>
        <w:softHyphen/>
        <w:t>kva</w:t>
        <w:softHyphen/>
        <w:t>lifi</w:t>
        <w:softHyphen/>
        <w:t>ciuri eko</w:t>
        <w:softHyphen/>
        <w:softHyphen/>
        <w:softHyphen/>
        <w:t>no</w:t>
        <w:softHyphen/>
        <w:t>misti, xolo misi uSualo xelmZRva</w:t>
        <w:softHyphen/>
        <w:t>ne</w:t>
        <w:softHyphen/>
        <w:t>lobiT _ ori mecnie</w:t>
        <w:softHyphen/>
        <w:t>rebaTa doqtori da xuTi mec</w:t>
        <w:softHyphen/>
        <w:t>nie</w:t>
        <w:softHyphen/>
        <w:t>re</w:t>
        <w:softHyphen/>
        <w:t xml:space="preserve">baTa kandidati. </w:t>
      </w:r>
    </w:p>
    <w:p>
      <w:pPr>
        <w:pStyle w:val="Normal"/>
        <w:shd w:fill="EEECE1" w:val="clear"/>
        <w:ind w:firstLine="540"/>
        <w:rPr/>
      </w:pPr>
      <w:r>
        <w:rPr>
          <w:color w:val="C00000"/>
          <w:szCs w:val="24"/>
        </w:rPr>
        <w:t>giorgi wereTeli saqarTveloSi ekonomikuri mec</w:t>
        <w:softHyphen/>
        <w:t>nierebis ganviTarebasa da eko</w:t>
        <w:softHyphen/>
        <w:t>nomikis dargSi mim</w:t>
        <w:softHyphen/>
        <w:t>di</w:t>
        <w:softHyphen/>
        <w:t>nare reformebis ganxorcielebaSi Setanili piradi wvli</w:t>
        <w:softHyphen/>
        <w:t>lisaTvis, nayofieri samecniero-peda</w:t>
        <w:softHyphen/>
        <w:t>go</w:t>
        <w:softHyphen/>
        <w:t>giuri da sazo</w:t>
        <w:softHyphen/>
        <w:t>gadoebrivi saqmiano</w:t>
        <w:softHyphen/>
        <w:t>bi</w:t>
        <w:softHyphen/>
        <w:t>saTvis 2001 wels dajil</w:t>
        <w:softHyphen/>
        <w:t>dov</w:t>
        <w:softHyphen/>
        <w:t>da saqarTvelos Rirsebis or</w:t>
        <w:softHyphen/>
        <w:t>deniT.</w:t>
      </w:r>
    </w:p>
    <w:p>
      <w:pPr>
        <w:pStyle w:val="Normal"/>
        <w:shd w:fill="EEECE1" w:val="clear"/>
        <w:tabs>
          <w:tab w:val="clear" w:pos="720"/>
          <w:tab w:val="left" w:pos="2340" w:leader="none"/>
          <w:tab w:val="left" w:pos="2520" w:leader="none"/>
        </w:tabs>
        <w:rPr>
          <w:color w:val="C00000"/>
          <w:sz w:val="16"/>
          <w:szCs w:val="16"/>
          <w:lang w:val="en-US" w:eastAsia="en-US"/>
        </w:rPr>
      </w:pPr>
      <w:r>
        <w:rPr>
          <w:color w:val="C00000"/>
          <w:sz w:val="16"/>
          <w:szCs w:val="16"/>
          <w:lang w:val="en-US" w:eastAsia="en-US"/>
        </w:rPr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  <w:t>profesori giorgi wereTeli gardaicvala 2008 wlis 12 ivniss.</w:t>
      </w:r>
    </w:p>
    <w:p>
      <w:pPr>
        <w:pStyle w:val="Normal"/>
        <w:shd w:fill="EEECE1" w:val="clear"/>
        <w:ind w:firstLine="540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ramaz abesaZe</w:t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2563495" cy="3380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0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jc w:val="center"/>
        <w:rPr>
          <w:b/>
          <w:b/>
          <w:color w:val="C00000"/>
          <w:sz w:val="36"/>
          <w:szCs w:val="24"/>
        </w:rPr>
      </w:pPr>
      <w:r>
        <w:rPr>
          <w:b/>
          <w:color w:val="C00000"/>
          <w:sz w:val="36"/>
          <w:szCs w:val="24"/>
        </w:rPr>
      </w:r>
    </w:p>
    <w:p>
      <w:pPr>
        <w:pStyle w:val="Normal"/>
        <w:shd w:fill="EEECE1" w:val="clear"/>
        <w:ind w:firstLine="360"/>
        <w:rPr/>
      </w:pPr>
      <w:r>
        <w:rPr>
          <w:color w:val="C00000"/>
          <w:szCs w:val="24"/>
        </w:rPr>
        <w:t>ekonomikur mecnierebaTa doqtori, profesori ra</w:t>
        <w:softHyphen/>
        <w:t>maz abesaZe daibada 1952 welis 14 maiss q. tyi</w:t>
        <w:softHyphen/>
        <w:t xml:space="preserve">bulSi, pedagogebis ojaxSi.  </w:t>
      </w:r>
    </w:p>
    <w:p>
      <w:pPr>
        <w:pStyle w:val="Normal"/>
        <w:widowControl w:val="false"/>
        <w:shd w:fill="EEECE1" w:val="clear"/>
        <w:ind w:firstLine="360"/>
        <w:rPr/>
      </w:pPr>
      <w:r>
        <w:rPr>
          <w:color w:val="C00000"/>
          <w:szCs w:val="24"/>
          <w:lang w:val="es-GT" w:eastAsia="en-US"/>
        </w:rPr>
        <w:t>1969 wels, Tbilisis 54-e saSualo skolis dam</w:t>
        <w:softHyphen/>
        <w:t>Tav</w:t>
        <w:softHyphen/>
        <w:t>re</w:t>
        <w:softHyphen/>
        <w:t>bis Semdeg, Cairicxa Tbilisis saxelmwifo univer</w:t>
        <w:softHyphen/>
        <w:t>si</w:t>
        <w:softHyphen/>
        <w:t>tet</w:t>
        <w:softHyphen/>
        <w:t>Si, romelic warCinebiT daamTavra 1974 wels inJi</w:t>
        <w:softHyphen/>
        <w:t>ner-ekonomistis kvalifikaciiT.</w:t>
      </w:r>
    </w:p>
    <w:p>
      <w:pPr>
        <w:pStyle w:val="Normal"/>
        <w:widowControl w:val="false"/>
        <w:shd w:fill="EEECE1" w:val="clear"/>
        <w:ind w:firstLine="720"/>
        <w:rPr/>
      </w:pPr>
      <w:r>
        <w:rPr>
          <w:color w:val="C00000"/>
          <w:szCs w:val="24"/>
          <w:lang w:val="es-GT" w:eastAsia="en-US"/>
        </w:rPr>
        <w:t>imave wels muSaobas iwyebs saqarTvelos mec</w:t>
        <w:softHyphen/>
        <w:t>nie</w:t>
        <w:softHyphen/>
        <w:softHyphen/>
        <w:t>re</w:t>
        <w:softHyphen/>
        <w:t>baTa akademiis ekonomikisa da samarTlis in</w:t>
        <w:softHyphen/>
        <w:t>sti</w:t>
        <w:softHyphen/>
        <w:t>tut</w:t>
        <w:softHyphen/>
        <w:t>Si, sadac igi iyo ufrosi laboranti, mec</w:t>
        <w:softHyphen/>
        <w:t>ni</w:t>
        <w:softHyphen/>
        <w:t>eri Tanam</w:t>
        <w:softHyphen/>
        <w:t>Sromli (1976), ufrosi mecnieri Tanam</w:t>
        <w:softHyphen/>
        <w:t>Sro</w:t>
        <w:softHyphen/>
        <w:t>meli (1986), wamyvani mecnieri TanamSromeli (1989), la</w:t>
        <w:softHyphen/>
        <w:t>bo</w:t>
        <w:softHyphen/>
        <w:t>ratoriis gamge (1991), ganyofilebis gamge (1997), di</w:t>
        <w:softHyphen/>
        <w:t>reqtoris moadgile samecniero dargSi (2002). ins</w:t>
        <w:softHyphen/>
        <w:t>titutis direqtorad arCeul iqna 2008 wlis 3 ivliss.</w:t>
      </w:r>
    </w:p>
    <w:p>
      <w:pPr>
        <w:pStyle w:val="Normal"/>
        <w:widowControl w:val="false"/>
        <w:shd w:fill="EEECE1" w:val="clear"/>
        <w:ind w:firstLine="720"/>
        <w:rPr/>
      </w:pPr>
      <w:r>
        <w:rPr>
          <w:color w:val="C00000"/>
          <w:szCs w:val="24"/>
          <w:lang w:val="es-GT" w:eastAsia="en-US"/>
        </w:rPr>
        <w:t>1985 welsE mieniWa ekonomikur mecnierebaTa ka</w:t>
        <w:softHyphen/>
        <w:t>n</w:t>
        <w:softHyphen/>
        <w:softHyphen/>
        <w:t>di</w:t>
        <w:softHyphen/>
        <w:softHyphen/>
        <w:t>datis, 1999 wels ekonomikur mecnierebaTa do</w:t>
        <w:softHyphen/>
        <w:t>q</w:t>
        <w:softHyphen/>
        <w:softHyphen/>
        <w:t>toris samecniero xarisxi, 1989 wels ufrosi mec</w:t>
        <w:softHyphen/>
        <w:t>nier Tanam</w:t>
        <w:softHyphen/>
        <w:t>Srom</w:t>
        <w:softHyphen/>
        <w:t>lis, 1998 wels docentis, xolo 2003 wels pro</w:t>
        <w:softHyphen/>
        <w:t>fesoris samecniero-pedagogiuri wo</w:t>
        <w:softHyphen/>
        <w:t>deba</w:t>
      </w:r>
      <w:r>
        <w:rPr>
          <w:b/>
          <w:color w:val="C00000"/>
          <w:szCs w:val="24"/>
          <w:lang w:val="es-GT" w:eastAsia="en-US"/>
        </w:rPr>
        <w:t xml:space="preserve"> </w:t>
      </w:r>
      <w:r>
        <w:rPr>
          <w:color w:val="C00000"/>
          <w:szCs w:val="24"/>
          <w:lang w:val="es-GT" w:eastAsia="en-US"/>
        </w:rPr>
        <w:t>ma</w:t>
        <w:softHyphen/>
        <w:t>k</w:t>
        <w:softHyphen/>
        <w:t>ro</w:t>
        <w:softHyphen/>
        <w:t>eko</w:t>
        <w:softHyphen/>
        <w:t>no</w:t>
        <w:softHyphen/>
        <w:t>mi</w:t>
        <w:softHyphen/>
        <w:t>kis  specialobiT.</w:t>
      </w:r>
    </w:p>
    <w:p>
      <w:pPr>
        <w:pStyle w:val="Normal"/>
        <w:widowControl w:val="false"/>
        <w:shd w:fill="EEECE1" w:val="clear"/>
        <w:ind w:firstLine="720"/>
        <w:rPr/>
      </w:pPr>
      <w:r>
        <w:rPr>
          <w:color w:val="C00000"/>
          <w:szCs w:val="24"/>
          <w:lang w:val="es-GT" w:eastAsia="en-US"/>
        </w:rPr>
        <w:t>pedagogiuri saqmianoba daiwyo 1987 wels jer sa</w:t>
        <w:softHyphen/>
        <w:t>qarTvelos politeqnikur institutSi, xo</w:t>
        <w:softHyphen/>
        <w:t>lo Sem</w:t>
        <w:softHyphen/>
        <w:t>deg saqarTvelos samedicino institutSi. 1995 wli</w:t>
        <w:softHyphen/>
        <w:t>dan dRe</w:t>
        <w:softHyphen/>
        <w:t>m</w:t>
        <w:softHyphen/>
        <w:t>de pedagogiur saqmianobas eweva iv. javaxiS</w:t>
        <w:softHyphen/>
        <w:t>vilis sa</w:t>
        <w:softHyphen/>
        <w:t>xe</w:t>
        <w:softHyphen/>
        <w:t>lo</w:t>
        <w:softHyphen/>
        <w:t>bis Tbilisis saxelmwifo universi</w:t>
        <w:softHyphen/>
        <w:t>tet</w:t>
        <w:softHyphen/>
        <w:t>Si makroe</w:t>
        <w:softHyphen/>
        <w:t>ko</w:t>
        <w:softHyphen/>
        <w:t>nomikis kaTedraze. amave dros aris saqar</w:t>
        <w:softHyphen/>
        <w:t>Tve</w:t>
        <w:softHyphen/>
        <w:t>los eko</w:t>
        <w:softHyphen/>
        <w:t>nomikisa da samarTlis saswavlo univer</w:t>
        <w:softHyphen/>
        <w:t>sitetis sru</w:t>
        <w:softHyphen/>
        <w:t xml:space="preserve">li profesori. </w:t>
      </w:r>
    </w:p>
    <w:p>
      <w:pPr>
        <w:pStyle w:val="Normal"/>
        <w:shd w:fill="EEECE1" w:val="clear"/>
        <w:tabs>
          <w:tab w:val="clear" w:pos="720"/>
          <w:tab w:val="left" w:pos="2340" w:leader="none"/>
          <w:tab w:val="left" w:pos="2520" w:leader="none"/>
        </w:tabs>
        <w:rPr>
          <w:color w:val="C00000"/>
          <w:szCs w:val="24"/>
          <w:lang w:val="es-GT"/>
        </w:rPr>
      </w:pPr>
      <w:r>
        <w:rPr>
          <w:rFonts w:eastAsia="AcadNusx" w:cs="AcadNusx"/>
          <w:color w:val="C00000"/>
          <w:szCs w:val="24"/>
          <w:lang w:val="es-GT" w:eastAsia="en-US"/>
        </w:rPr>
        <w:t xml:space="preserve">      </w:t>
      </w:r>
      <w:r>
        <w:rPr>
          <w:color w:val="C00000"/>
          <w:szCs w:val="24"/>
          <w:lang w:val="es-GT"/>
        </w:rPr>
        <w:t xml:space="preserve">ramaz abesaZe </w:t>
      </w:r>
      <w:r>
        <w:rPr>
          <w:color w:val="C00000"/>
          <w:szCs w:val="24"/>
          <w:lang w:val="es-GT" w:eastAsia="en-US"/>
        </w:rPr>
        <w:t xml:space="preserve">2001-2003 wlebSi </w:t>
      </w:r>
      <w:r>
        <w:rPr>
          <w:color w:val="C00000"/>
          <w:szCs w:val="24"/>
          <w:lang w:val="es-GT"/>
        </w:rPr>
        <w:t xml:space="preserve">iyo </w:t>
      </w:r>
      <w:r>
        <w:rPr>
          <w:color w:val="C00000"/>
          <w:szCs w:val="24"/>
          <w:lang w:val="es-GT" w:eastAsia="en-US"/>
        </w:rPr>
        <w:t>institu</w:t>
        <w:softHyphen/>
        <w:t>tTan ar</w:t>
        <w:softHyphen/>
        <w:t>sebuli sadisertacio sabWos Tavmjdo</w:t>
        <w:softHyphen/>
        <w:t>ma</w:t>
        <w:softHyphen/>
        <w:t>ris moad</w:t>
        <w:softHyphen/>
        <w:t>gi</w:t>
        <w:softHyphen/>
        <w:t>le, xolo 2003-</w:t>
      </w:r>
      <w:r>
        <w:rPr>
          <w:color w:val="C00000"/>
          <w:szCs w:val="24"/>
          <w:lang w:val="es-GT"/>
        </w:rPr>
        <w:t>2007 wlebSi</w:t>
      </w:r>
      <w:r>
        <w:rPr>
          <w:color w:val="C00000"/>
          <w:szCs w:val="24"/>
          <w:lang w:val="es-GT" w:eastAsia="en-US"/>
        </w:rPr>
        <w:t xml:space="preserve"> Tav</w:t>
        <w:softHyphen/>
        <w:t>mjdo</w:t>
        <w:softHyphen/>
        <w:t xml:space="preserve">mare. </w:t>
      </w:r>
    </w:p>
    <w:p>
      <w:pPr>
        <w:pStyle w:val="Normal"/>
        <w:shd w:fill="EEECE1" w:val="clear"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AcadNusx" w:cs="AcadNusx"/>
          <w:color w:val="C00000"/>
          <w:szCs w:val="24"/>
          <w:lang w:val="es-GT"/>
        </w:rPr>
        <w:t xml:space="preserve">    </w:t>
      </w:r>
      <w:r>
        <w:rPr>
          <w:color w:val="C00000"/>
          <w:szCs w:val="24"/>
          <w:lang w:val="es-GT"/>
        </w:rPr>
        <w:t>prof. ramaz abesaZes gamoqveynebuli aqvs 80-ze meti sa</w:t>
        <w:softHyphen/>
        <w:t>mecniero naSromi. maT Soris 6 monografia. Tavdapir</w:t>
        <w:softHyphen/>
        <w:t>ve</w:t>
        <w:softHyphen/>
        <w:t>lad misi samecniero kvlevis sagans wa</w:t>
        <w:softHyphen/>
        <w:t>r</w:t>
        <w:softHyphen/>
        <w:softHyphen/>
        <w:t>mo</w:t>
        <w:softHyphen/>
        <w:t>ad</w:t>
        <w:softHyphen/>
        <w:t>genda mec</w:t>
        <w:softHyphen/>
        <w:t>nierul-teqnikuri progresisa da sam</w:t>
        <w:softHyphen/>
        <w:t>re</w:t>
        <w:softHyphen/>
        <w:t>w</w:t>
        <w:softHyphen/>
        <w:t>velo warmoe</w:t>
        <w:softHyphen/>
        <w:t>bis, gansaku</w:t>
        <w:softHyphen/>
        <w:t>T</w:t>
        <w:softHyphen/>
        <w:t>re</w:t>
        <w:softHyphen/>
        <w:t>biT, eleqtroen</w:t>
        <w:softHyphen/>
        <w:t>erge</w:t>
        <w:softHyphen/>
        <w:t>ti</w:t>
        <w:softHyphen/>
        <w:t>kuli warmoebisa da moxmarebis ekonomikuri prob</w:t>
        <w:softHyphen/>
        <w:t>le</w:t>
        <w:softHyphen/>
        <w:t>me</w:t>
        <w:softHyphen/>
        <w:t xml:space="preserve">bi, romelsac man miuZRvna monografia _ </w:t>
      </w:r>
      <w:r>
        <w:rPr>
          <w:b/>
          <w:color w:val="C00000"/>
          <w:szCs w:val="24"/>
          <w:lang w:val="es-GT"/>
        </w:rPr>
        <w:t>“</w:t>
      </w:r>
      <w:r>
        <w:rPr>
          <w:rFonts w:cs="Calibri" w:ascii="Calibri" w:hAnsi="Calibri"/>
          <w:b/>
          <w:color w:val="C00000"/>
          <w:szCs w:val="24"/>
          <w:lang w:val="ru-RU"/>
        </w:rPr>
        <w:t>Науч</w:t>
      </w:r>
      <w:r>
        <w:rPr>
          <w:rFonts w:cs="Calibri" w:ascii="Calibri" w:hAnsi="Calibri"/>
          <w:b/>
          <w:color w:val="C00000"/>
          <w:szCs w:val="24"/>
          <w:lang w:val="es-GT"/>
        </w:rPr>
        <w:softHyphen/>
      </w:r>
      <w:r>
        <w:rPr>
          <w:rFonts w:cs="Calibri" w:ascii="Calibri" w:hAnsi="Calibri"/>
          <w:b/>
          <w:color w:val="C00000"/>
          <w:szCs w:val="24"/>
          <w:lang w:val="ru-RU"/>
        </w:rPr>
        <w:t>но</w:t>
      </w:r>
      <w:r>
        <w:rPr>
          <w:b/>
          <w:color w:val="C00000"/>
          <w:szCs w:val="24"/>
          <w:lang w:val="es-GT"/>
        </w:rPr>
        <w:t>-</w:t>
      </w:r>
      <w:r>
        <w:rPr>
          <w:rFonts w:cs="Calibri" w:ascii="Calibri" w:hAnsi="Calibri"/>
          <w:b/>
          <w:color w:val="C00000"/>
          <w:szCs w:val="24"/>
          <w:lang w:val="ru-RU"/>
        </w:rPr>
        <w:t>технический</w:t>
      </w:r>
      <w:r>
        <w:rPr>
          <w:b/>
          <w:color w:val="C00000"/>
          <w:szCs w:val="24"/>
          <w:lang w:val="es-GT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ru-RU"/>
        </w:rPr>
        <w:t>прогресс</w:t>
      </w:r>
      <w:r>
        <w:rPr>
          <w:b/>
          <w:color w:val="C00000"/>
          <w:szCs w:val="24"/>
          <w:lang w:val="es-GT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ru-RU"/>
        </w:rPr>
        <w:t>и</w:t>
      </w:r>
      <w:r>
        <w:rPr>
          <w:b/>
          <w:color w:val="C00000"/>
          <w:szCs w:val="24"/>
          <w:lang w:val="es-GT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ru-RU"/>
        </w:rPr>
        <w:t>эффэк</w:t>
      </w:r>
      <w:r>
        <w:rPr>
          <w:rFonts w:cs="Calibri" w:ascii="Calibri" w:hAnsi="Calibri"/>
          <w:b/>
          <w:color w:val="C00000"/>
          <w:szCs w:val="24"/>
          <w:lang w:val="es-GT"/>
        </w:rPr>
        <w:softHyphen/>
      </w:r>
      <w:r>
        <w:rPr>
          <w:rFonts w:cs="Calibri" w:ascii="Calibri" w:hAnsi="Calibri"/>
          <w:b/>
          <w:color w:val="C00000"/>
          <w:szCs w:val="24"/>
          <w:lang w:val="ru-RU"/>
        </w:rPr>
        <w:t>тивность</w:t>
      </w:r>
      <w:r>
        <w:rPr>
          <w:b/>
          <w:color w:val="C00000"/>
          <w:szCs w:val="24"/>
          <w:lang w:val="es-GT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ru-RU"/>
        </w:rPr>
        <w:t>производства</w:t>
      </w:r>
      <w:r>
        <w:rPr>
          <w:b/>
          <w:color w:val="C00000"/>
          <w:szCs w:val="24"/>
          <w:lang w:val="es-GT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ru-RU"/>
        </w:rPr>
        <w:t>и</w:t>
      </w:r>
      <w:r>
        <w:rPr>
          <w:b/>
          <w:color w:val="C00000"/>
          <w:szCs w:val="24"/>
          <w:lang w:val="es-GT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ru-RU"/>
        </w:rPr>
        <w:t>потребления</w:t>
      </w:r>
      <w:r>
        <w:rPr>
          <w:b/>
          <w:color w:val="C00000"/>
          <w:szCs w:val="24"/>
          <w:lang w:val="es-GT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ru-RU"/>
        </w:rPr>
        <w:t>электроэнергии</w:t>
      </w:r>
      <w:r>
        <w:rPr>
          <w:b/>
          <w:color w:val="C00000"/>
          <w:szCs w:val="24"/>
          <w:lang w:val="es-GT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ru-RU"/>
        </w:rPr>
        <w:t>в</w:t>
      </w:r>
      <w:r>
        <w:rPr>
          <w:b/>
          <w:color w:val="C00000"/>
          <w:szCs w:val="24"/>
          <w:lang w:val="es-GT"/>
        </w:rPr>
        <w:t xml:space="preserve"> </w:t>
      </w:r>
      <w:r>
        <w:rPr>
          <w:rFonts w:cs="Calibri" w:ascii="Calibri" w:hAnsi="Calibri"/>
          <w:b/>
          <w:color w:val="C00000"/>
          <w:szCs w:val="24"/>
          <w:lang w:val="ru-RU"/>
        </w:rPr>
        <w:t>Грузии</w:t>
      </w:r>
      <w:r>
        <w:rPr>
          <w:b/>
          <w:color w:val="C00000"/>
          <w:szCs w:val="24"/>
          <w:lang w:val="es-GT"/>
        </w:rPr>
        <w:t>”</w:t>
      </w:r>
      <w:r>
        <w:rPr>
          <w:color w:val="C00000"/>
          <w:szCs w:val="24"/>
          <w:lang w:val="es-GT"/>
        </w:rPr>
        <w:t xml:space="preserve">. </w:t>
      </w:r>
      <w:r>
        <w:rPr>
          <w:rFonts w:cs="Calibri" w:ascii="Calibri" w:hAnsi="Calibri"/>
          <w:color w:val="C00000"/>
          <w:szCs w:val="24"/>
          <w:lang w:val="ru-RU"/>
        </w:rPr>
        <w:t>Тб</w:t>
      </w:r>
      <w:r>
        <w:rPr>
          <w:color w:val="C00000"/>
          <w:szCs w:val="24"/>
          <w:lang w:val="es-GT"/>
        </w:rPr>
        <w:t xml:space="preserve">., </w:t>
      </w:r>
      <w:r>
        <w:rPr>
          <w:rFonts w:cs="Calibri" w:ascii="Calibri" w:hAnsi="Calibri"/>
          <w:color w:val="C00000"/>
          <w:szCs w:val="24"/>
          <w:lang w:val="ru-RU"/>
        </w:rPr>
        <w:t>Мецниереба</w:t>
      </w:r>
      <w:r>
        <w:rPr>
          <w:color w:val="C00000"/>
          <w:szCs w:val="24"/>
          <w:lang w:val="es-GT"/>
        </w:rPr>
        <w:t>, 1985. Semdeg avtoris kvlevis sagani farTovdeba bu</w:t>
        <w:softHyphen/>
        <w:t>ne</w:t>
        <w:softHyphen/>
        <w:t>baTsargeblobisa da garemos dacvis ekonomikuri pro</w:t>
        <w:softHyphen/>
        <w:t>b</w:t>
        <w:softHyphen/>
        <w:t>lemebiT. am problemebTan da</w:t>
        <w:softHyphen/>
        <w:softHyphen/>
        <w:t>kav</w:t>
        <w:softHyphen/>
        <w:softHyphen/>
        <w:t>SirebiT aRsaniS</w:t>
        <w:softHyphen/>
        <w:t xml:space="preserve">navia misi monografia _  </w:t>
      </w:r>
      <w:r>
        <w:rPr>
          <w:b/>
          <w:color w:val="C00000"/>
          <w:szCs w:val="24"/>
          <w:lang w:val="es-GT"/>
        </w:rPr>
        <w:t>“eko</w:t>
        <w:softHyphen/>
        <w:softHyphen/>
        <w:t>no</w:t>
        <w:softHyphen/>
        <w:softHyphen/>
        <w:t>mi</w:t>
        <w:softHyphen/>
        <w:t>ku</w:t>
        <w:softHyphen/>
        <w:t>ri ganviTarebis energoekologiuri faqtori da energetikuli bazris formirebis makroekonomikuri meqanizmi saqarT</w:t>
        <w:softHyphen/>
        <w:t xml:space="preserve">veloSi” </w:t>
      </w:r>
      <w:r>
        <w:rPr>
          <w:color w:val="C00000"/>
          <w:szCs w:val="24"/>
          <w:lang w:val="es-GT"/>
        </w:rPr>
        <w:t>(Tb., “mecniereba”, 2004). amJa</w:t>
        <w:softHyphen/>
        <w:t>mad prof. ramaz abesaZis samecniero kvlevis sfero moi</w:t>
        <w:softHyphen/>
        <w:t>cavs ekono</w:t>
        <w:softHyphen/>
        <w:t>mi</w:t>
        <w:softHyphen/>
        <w:t>kuri ganviTarebisa da postkomunistur tran</w:t>
        <w:softHyphen/>
        <w:t>sfor</w:t>
        <w:softHyphen/>
        <w:t>macias</w:t>
        <w:softHyphen/>
        <w:t>Tan dakav</w:t>
        <w:softHyphen/>
        <w:t>Sire</w:t>
        <w:softHyphen/>
        <w:t>bul ekonomikur proble</w:t>
        <w:softHyphen/>
        <w:t>mebs, rasac eZRvneba misi araerTi samecniero statia da wig</w:t>
        <w:softHyphen/>
        <w:t xml:space="preserve">nebi: </w:t>
      </w:r>
      <w:r>
        <w:rPr>
          <w:b/>
          <w:color w:val="C00000"/>
          <w:szCs w:val="24"/>
          <w:lang w:val="es-GT"/>
        </w:rPr>
        <w:t>“ekonomikuri ganviTareba”. Tb., M”meri</w:t>
        <w:softHyphen/>
        <w:t xml:space="preserve">diani”, 2006  </w:t>
      </w:r>
      <w:r>
        <w:rPr>
          <w:color w:val="C00000"/>
          <w:szCs w:val="24"/>
          <w:lang w:val="es-GT"/>
        </w:rPr>
        <w:t>da “</w:t>
      </w:r>
      <w:r>
        <w:rPr>
          <w:b/>
          <w:color w:val="C00000"/>
          <w:lang w:val="de-DE"/>
        </w:rPr>
        <w:t>mcire biznesis makroekonomikuri regu</w:t>
        <w:softHyphen/>
        <w:t>li</w:t>
        <w:softHyphen/>
        <w:t>rebis meqanizmi saqarTve</w:t>
        <w:softHyphen/>
        <w:t>loSi. Tb., „paata guguSvilis ekonomikis institutis gamomcemloba“, 2008 (Tanaavto</w:t>
        <w:softHyphen/>
        <w:t>ro</w:t>
        <w:softHyphen/>
        <w:t>b</w:t>
        <w:softHyphen/>
        <w:t>iT).</w:t>
      </w:r>
      <w:r>
        <w:rPr>
          <w:color w:val="C00000"/>
          <w:szCs w:val="24"/>
          <w:lang w:val="es-GT"/>
        </w:rPr>
        <w:t xml:space="preserve">  pirveli naSromis safuZ</w:t>
        <w:softHyphen/>
        <w:t>velze Tsu makroeko</w:t>
        <w:softHyphen/>
        <w:t>no</w:t>
        <w:softHyphen/>
        <w:t>mikis kaTedris iniciativiT, prof. r. abesaZis mier momzadda leqciebis kursi da rogorc sagani, ikiT</w:t>
        <w:softHyphen/>
        <w:t>xeba Tsu ekonomikisa da biznesis fakultetze eko</w:t>
        <w:softHyphen/>
        <w:t>nomikuri mimarTulebis stu</w:t>
        <w:softHyphen/>
        <w:softHyphen/>
        <w:t>dente</w:t>
        <w:softHyphen/>
        <w:t>bisaTvis.</w:t>
      </w:r>
    </w:p>
    <w:p>
      <w:pPr>
        <w:pStyle w:val="Normal"/>
        <w:shd w:fill="EEECE1" w:val="clear"/>
        <w:tabs>
          <w:tab w:val="clear" w:pos="720"/>
          <w:tab w:val="left" w:pos="2340" w:leader="none"/>
          <w:tab w:val="left" w:pos="2520" w:leader="none"/>
        </w:tabs>
        <w:rPr/>
      </w:pPr>
      <w:r>
        <w:rPr>
          <w:rFonts w:eastAsia="AcadNusx" w:cs="AcadNusx"/>
          <w:color w:val="C00000"/>
          <w:szCs w:val="24"/>
          <w:lang w:val="es-GT"/>
        </w:rPr>
        <w:t xml:space="preserve">     </w:t>
      </w:r>
      <w:r>
        <w:rPr>
          <w:color w:val="C00000"/>
          <w:szCs w:val="24"/>
          <w:lang w:val="es-GT"/>
        </w:rPr>
        <w:t>ekonomikur mecnierebaTa doqtori, prof. r. abe</w:t>
        <w:softHyphen/>
        <w:t>sa</w:t>
        <w:softHyphen/>
        <w:t>Ze aris saerTaSoriso-analitikuri Jurna</w:t>
        <w:softHyphen/>
        <w:t xml:space="preserve">lis _ </w:t>
      </w:r>
      <w:r>
        <w:rPr>
          <w:b/>
          <w:color w:val="C00000"/>
          <w:szCs w:val="24"/>
          <w:lang w:val="es-GT"/>
        </w:rPr>
        <w:t>“eko</w:t>
        <w:softHyphen/>
        <w:t>nomistisa”</w:t>
      </w:r>
      <w:r>
        <w:rPr>
          <w:color w:val="C00000"/>
          <w:szCs w:val="24"/>
          <w:lang w:val="es-GT"/>
        </w:rPr>
        <w:t xml:space="preserve"> da perioduli gamocemis _ </w:t>
      </w:r>
      <w:r>
        <w:rPr>
          <w:b/>
          <w:color w:val="C00000"/>
          <w:szCs w:val="24"/>
          <w:lang w:val="es-GT"/>
        </w:rPr>
        <w:t>“</w:t>
      </w:r>
      <w:r>
        <w:rPr>
          <w:b/>
          <w:color w:val="C00000"/>
          <w:szCs w:val="24"/>
          <w:lang w:val="es-GT" w:eastAsia="en-US"/>
        </w:rPr>
        <w:t>paata guguS</w:t>
        <w:softHyphen/>
        <w:softHyphen/>
        <w:t>vi</w:t>
        <w:softHyphen/>
        <w:t>lis eko</w:t>
        <w:softHyphen/>
        <w:t>nomikis institutis samecniero Sromebis krebul</w:t>
        <w:softHyphen/>
        <w:t>is”</w:t>
      </w:r>
      <w:r>
        <w:rPr>
          <w:color w:val="C00000"/>
          <w:szCs w:val="24"/>
          <w:lang w:val="es-GT"/>
        </w:rPr>
        <w:t xml:space="preserve"> daarsebis iniciatori da mTa</w:t>
        <w:softHyphen/>
        <w:t>vari redaq</w:t>
        <w:softHyphen/>
        <w:t>to</w:t>
        <w:softHyphen/>
        <w:t>ri. misive inicia</w:t>
        <w:softHyphen/>
        <w:t>ti</w:t>
        <w:softHyphen/>
        <w:t>v</w:t>
        <w:softHyphen/>
        <w:t xml:space="preserve">iT </w:t>
      </w:r>
      <w:r>
        <w:rPr>
          <w:color w:val="C00000"/>
          <w:szCs w:val="24"/>
          <w:lang w:val="es-GT" w:eastAsia="en-US"/>
        </w:rPr>
        <w:t>paata guguS</w:t>
        <w:softHyphen/>
        <w:t>vi</w:t>
        <w:softHyphen/>
        <w:t>lis eko</w:t>
        <w:softHyphen/>
        <w:t xml:space="preserve">nomikis institutSi daarsda </w:t>
      </w:r>
      <w:r>
        <w:rPr>
          <w:b/>
          <w:color w:val="C00000"/>
          <w:szCs w:val="24"/>
          <w:lang w:val="es-GT" w:eastAsia="en-US"/>
        </w:rPr>
        <w:t>`didi qar</w:t>
        <w:softHyphen/>
        <w:t>Tuli eko</w:t>
        <w:softHyphen/>
        <w:t>nomikuri en</w:t>
        <w:softHyphen/>
        <w:t>cik</w:t>
        <w:softHyphen/>
        <w:t>lopediis mTavari redaqcia~</w:t>
      </w:r>
      <w:r>
        <w:rPr>
          <w:b/>
          <w:color w:val="C00000"/>
          <w:szCs w:val="24"/>
          <w:lang w:val="es-GT"/>
        </w:rPr>
        <w:t xml:space="preserve">, </w:t>
      </w:r>
      <w:r>
        <w:rPr>
          <w:color w:val="C00000"/>
          <w:szCs w:val="24"/>
          <w:lang w:val="es-GT"/>
        </w:rPr>
        <w:t xml:space="preserve">romelic Seudga </w:t>
      </w:r>
      <w:r>
        <w:rPr>
          <w:b/>
          <w:color w:val="C00000"/>
          <w:szCs w:val="24"/>
          <w:lang w:val="es-GT" w:eastAsia="en-US"/>
        </w:rPr>
        <w:t>`didi qarTuli eko</w:t>
        <w:softHyphen/>
        <w:t>nomikuri encik</w:t>
        <w:softHyphen/>
        <w:t>lopediis~</w:t>
      </w:r>
      <w:r>
        <w:rPr>
          <w:color w:val="C00000"/>
          <w:szCs w:val="24"/>
          <w:lang w:val="es-GT" w:eastAsia="en-US"/>
        </w:rPr>
        <w:t xml:space="preserve"> gamo</w:t>
        <w:softHyphen/>
        <w:t>sa</w:t>
        <w:softHyphen/>
        <w:t>cemad momzadebas. misive inicia</w:t>
        <w:softHyphen/>
        <w:t>tiviT da samecniero sabWos mxar</w:t>
        <w:softHyphen/>
        <w:t>da</w:t>
        <w:softHyphen/>
        <w:t>WeriT institu</w:t>
        <w:softHyphen/>
        <w:t>tSi aseve ganxorcielda sxva ara</w:t>
        <w:softHyphen/>
        <w:t>erTi mniSvnelovani RonisZieba (daarsda institu</w:t>
        <w:softHyphen/>
        <w:t>tis gamomcemloba, ga</w:t>
        <w:softHyphen/>
        <w:t>ixsna akade</w:t>
        <w:softHyphen/>
        <w:t>mikos paata gugu</w:t>
        <w:softHyphen/>
        <w:t>Svilis sa</w:t>
        <w:softHyphen/>
        <w:t>xelobis kabi</w:t>
        <w:softHyphen/>
        <w:t>ne</w:t>
        <w:softHyphen/>
        <w:t>ti, daarsda sadiskusio darbazi, saswav</w:t>
        <w:softHyphen/>
        <w:t>lo da sakonsultacio-sa</w:t>
        <w:softHyphen/>
        <w:t>eq</w:t>
        <w:softHyphen/>
        <w:t>sperto cen</w:t>
        <w:softHyphen/>
        <w:t>tri, institutis Ta</w:t>
        <w:softHyphen/>
        <w:t>nam</w:t>
        <w:softHyphen/>
        <w:t>Srom</w:t>
        <w:softHyphen/>
        <w:t>lebisaTvis da</w:t>
        <w:softHyphen/>
        <w:t>wesda akademikos p. guguSvi</w:t>
        <w:softHyphen/>
        <w:t>lis, akademikos a. gunias, pro</w:t>
        <w:softHyphen/>
        <w:t>fesor g. wereTlis sa</w:t>
        <w:softHyphen/>
        <w:t>mec</w:t>
        <w:softHyphen/>
        <w:t>niero premiebi, Seiq</w:t>
        <w:softHyphen/>
        <w:t>mna axali samsaxurebi, reko</w:t>
        <w:softHyphen/>
        <w:t>men</w:t>
        <w:softHyphen/>
        <w:softHyphen/>
        <w:t>daciebis SemmuSa</w:t>
        <w:softHyphen/>
        <w:t>ve</w:t>
        <w:softHyphen/>
        <w:t>beli komisia da sxv.).</w:t>
      </w:r>
    </w:p>
    <w:p>
      <w:pPr>
        <w:pStyle w:val="Normal"/>
        <w:shd w:fill="EEECE1" w:val="clear"/>
        <w:ind w:firstLine="540"/>
        <w:rPr/>
      </w:pPr>
      <w:r>
        <w:rPr>
          <w:rFonts w:eastAsia="AcadNusx" w:cs="AcadNusx"/>
          <w:color w:val="C00000"/>
          <w:szCs w:val="24"/>
          <w:lang w:val="es-GT" w:eastAsia="en-US"/>
        </w:rPr>
        <w:t xml:space="preserve"> </w:t>
      </w:r>
      <w:r>
        <w:rPr>
          <w:color w:val="C00000"/>
          <w:szCs w:val="24"/>
          <w:lang w:val="es-GT" w:eastAsia="en-US"/>
        </w:rPr>
        <w:t xml:space="preserve">profesor ramaz abesaZes </w:t>
      </w:r>
      <w:r>
        <w:rPr>
          <w:color w:val="C00000"/>
          <w:szCs w:val="24"/>
          <w:lang w:val="es-GT"/>
        </w:rPr>
        <w:t>saqarTveloSi eko</w:t>
        <w:softHyphen/>
        <w:t>no</w:t>
        <w:softHyphen/>
        <w:softHyphen/>
        <w:t>mi</w:t>
        <w:softHyphen/>
        <w:softHyphen/>
        <w:t>kuri mecnierebis ganviTarebasa da ekonomikis dar</w:t>
        <w:softHyphen/>
        <w:t>gSi mimdinare reformebis ganxorcielebaSi Se</w:t>
        <w:softHyphen/>
        <w:t>tani</w:t>
        <w:softHyphen/>
        <w:t>li pi</w:t>
        <w:softHyphen/>
        <w:t>radi wvlilisaTvis, nayofieri samec</w:t>
        <w:softHyphen/>
        <w:t>nie</w:t>
        <w:softHyphen/>
        <w:t>ro-pe</w:t>
        <w:softHyphen/>
        <w:t>dago</w:t>
        <w:softHyphen/>
        <w:t>giuri da sazogadoebrivi saqmianobi</w:t>
        <w:softHyphen/>
        <w:t>sa</w:t>
        <w:softHyphen/>
        <w:t>Tvis 2001 wels gamoec</w:t>
        <w:softHyphen/>
        <w:t>xada saqarTvelos prezi</w:t>
        <w:softHyphen/>
        <w:t>den</w:t>
        <w:softHyphen/>
        <w:t>tis mad</w:t>
        <w:softHyphen/>
        <w:t>loba, xolo 2002 wels dajildovda saqarTvelos Ri</w:t>
        <w:softHyphen/>
        <w:t>r</w:t>
        <w:softHyphen/>
        <w:t>sebis ordeniT.</w:t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cadNusx" w:hAnsi="AcadNusx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  <w:lang w:val="en-US"/>
    </w:rPr>
  </w:style>
  <w:style w:type="character" w:styleId="FooterChar">
    <w:name w:val="Footer Char"/>
    <w:basedOn w:val="DefaultParagraphFont"/>
    <w:qFormat/>
    <w:rPr>
      <w:sz w:val="24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LitNusx" w:hAnsi="LitNusx" w:eastAsia="Times New Roman" w:cs="LitNusx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firstLine="720"/>
    </w:pPr>
    <w:rPr>
      <w:rFonts w:ascii="LitNusx" w:hAnsi="LitNusx" w:eastAsia="Times New Roman" w:cs="LitNusx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firstLine="567"/>
    </w:pPr>
    <w:rPr>
      <w:rFonts w:eastAsia="Times New Roman"/>
      <w:sz w:val="20"/>
      <w:szCs w:val="24"/>
    </w:rPr>
  </w:style>
  <w:style w:type="paragraph" w:styleId="BodyTextIndent3">
    <w:name w:val="Body Text Indent 3"/>
    <w:basedOn w:val="Normal"/>
    <w:qFormat/>
    <w:pPr>
      <w:spacing w:lineRule="auto" w:line="240"/>
      <w:ind w:firstLine="567"/>
    </w:pPr>
    <w:rPr>
      <w:rFonts w:eastAsia="Times New Roman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0:00Z</dcterms:created>
  <dc:creator>zurabi</dc:creator>
  <dc:description/>
  <cp:keywords/>
  <dc:language>en-US</dc:language>
  <cp:lastModifiedBy>WiZaRd</cp:lastModifiedBy>
  <dcterms:modified xsi:type="dcterms:W3CDTF">2010-11-13T09:35:00Z</dcterms:modified>
  <cp:revision>243</cp:revision>
  <dc:subject/>
  <dc:title/>
</cp:coreProperties>
</file>